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 груд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о припинення дії догово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</w:rPr>
        <w:t>У відповідності до ст. 12, 122, 123, 124, 134, Земельного кодексу України, Закону України «Про оренду землі», п.34 ст.26 Закону України «Про місцеве самоврядування в Україні» та розглянувши клопотання ТОВ «Волинь-Агро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342 від 01.11.2022 року про припинення дії договорів оренди землі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пинити дію договору оренди землі </w:t>
      </w:r>
      <w:r>
        <w:rPr>
          <w:rFonts w:cs="Times New Roman" w:ascii="Times New Roman" w:hAnsi="Times New Roman"/>
          <w:sz w:val="28"/>
          <w:szCs w:val="28"/>
        </w:rPr>
        <w:t xml:space="preserve">невитребуваних (нерозподілених) земельних часток (паїв) від 30.11.2017 року, зареєстрованого у Вишнівській сільській раді за №33 від 01.12.2017 року, загальною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лощею 53,1506 га, у зв’язку з добровільною відмов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шнівському сільському голові укласти додаткову угоду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 розірвання</w:t>
      </w:r>
      <w:r>
        <w:rPr>
          <w:rFonts w:cs="Times New Roman" w:ascii="Times New Roman" w:hAnsi="Times New Roman"/>
          <w:sz w:val="28"/>
          <w:szCs w:val="28"/>
        </w:rPr>
        <w:t xml:space="preserve"> договору оренди землі невитребуваних (нерозподілених) земельних часток (паїв) від 30.11.2017 року, зареєстрованого в Вишнівській сільській раді за №33 від 01.12.2017 року, загальною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лощею 53,1506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відділу земельних ресурсів, кадастру та екологічної безпеки Вишнівської сільської ради Дитині А. І. забезпечити внесення відповідних змін в земельно-облікові докум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Контроль за виконанням данного рішення покласти на постійну комісію з питань будівництва, земельних відносин, екології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hakhraiuk</cp:lastModifiedBy>
  <cp:lastPrinted>2022-12-29T09:31:00Z</cp:lastPrinted>
  <dcterms:modified xsi:type="dcterms:W3CDTF">2022-12-29T07:37:00Z</dcterms:modified>
  <cp:revision>172</cp:revision>
  <dc:subject/>
  <dc:title/>
</cp:coreProperties>
</file>