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 груд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ab/>
      </w:r>
      <w:r>
        <w:rPr>
          <w:rFonts w:cs="Times New Roman" w:ascii="Times New Roman" w:hAnsi="Times New Roman"/>
          <w:sz w:val="27"/>
          <w:szCs w:val="27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№2881/05-37 від 23.08.2022 року та №342 від 01.11.2022 року про припинення дії договорів оренди землі, </w:t>
      </w:r>
      <w:r>
        <w:rPr>
          <w:rFonts w:cs="Times New Roman" w:ascii="Times New Roman" w:hAnsi="Times New Roman"/>
          <w:sz w:val="27"/>
          <w:szCs w:val="27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рипинити дію договорів оренди землі </w:t>
      </w:r>
      <w:r>
        <w:rPr>
          <w:rFonts w:cs="Times New Roman" w:ascii="Times New Roman" w:hAnsi="Times New Roman"/>
          <w:sz w:val="27"/>
          <w:szCs w:val="27"/>
        </w:rPr>
        <w:t>укладених між ТОВ «Волинь-Агро» та Головним управлінням Держгеокадастру у Волинській обл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97642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5:0678 – площею 4,138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5.06.2019 року, зареєстрований 11.07.2019 року, номер запису про інше речове право – 32390157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5:0677 – площею 27,772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5.06.2019 року, зареєстрований 11.07.2019 року, номер запису про інше речове право – 32388217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496 – площею 6,0203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88631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499 – площею 5,711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11.07.2019 року, номер запису про інше речове право – 32390735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504 – площею 3,498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94899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503 – площею 1,659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94388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505 – площею 1,368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96746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497 – площею 11,2790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ід 25.06.2019 року, зареєстрований 11.07.2019 року, номер запису про інше речове право – 32389524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500 – площею 15,847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ід 03.03.2020 року, зареєстрований 22.04.2020 року, номер запису про інше речове право – 36334753, кадастровий номер 0723384700:04:006:0507 – площею 19,0475 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у зв’язку з добровільною від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шнівському сільському голові укласти додаткові угоди </w:t>
      </w:r>
      <w:r>
        <w:rPr>
          <w:rFonts w:cs="Times New Roman" w:ascii="Times New Roman" w:hAnsi="Times New Roman"/>
          <w:sz w:val="27"/>
          <w:szCs w:val="27"/>
          <w:lang w:eastAsia="zh-CN"/>
        </w:rPr>
        <w:t>про розірвання</w:t>
      </w:r>
      <w:r>
        <w:rPr>
          <w:rFonts w:cs="Times New Roman" w:ascii="Times New Roman" w:hAnsi="Times New Roman"/>
          <w:sz w:val="27"/>
          <w:szCs w:val="27"/>
        </w:rPr>
        <w:t xml:space="preserve"> договорів оренди зем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97642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5:0678 – площею 4,138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25.06.2019 року, зареєстрований 11.07.2019 року, номер запису про інше речове право – 32390157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5:0677 – площею 27,772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25.06.2019 року, зареєстрований 11.07.2019 року, номер запису про інше речове право – 32388217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496 – площею 6,0203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88631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499 – площею 5,7111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11.07.2019 року, номер запису про інше речове право – 32390735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504 – площею 3,498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94899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503 – площею 1,6599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94388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505 – площею 1,3686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ід 21.06.2019 року, зареєстрований 04.07.2019 року, номер запису про інше речове право – 32296746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497 – площею 11,2790 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 xml:space="preserve">- від 25.06.2019 року, зареєстрований 11.07.2019 року, номер запису про інше речове право – 32389524, кадастровий номер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0723384700:04:006:0500 – площею 15,8478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ід 03.03.2020 року, зареєстрований 22.04.2020 року, номер запису про інше речове право – 36334753, кадастровий номер 0723384700:04:006:0507 – площею 19,0475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vegera</cp:lastModifiedBy>
  <cp:lastPrinted>2023-01-03T14:59:00Z</cp:lastPrinted>
  <dcterms:modified xsi:type="dcterms:W3CDTF">2023-01-03T12:59:00Z</dcterms:modified>
  <cp:revision>173</cp:revision>
  <dc:subject/>
  <dc:title/>
</cp:coreProperties>
</file>