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 груд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</w:r>
      <w:r>
        <w:rPr>
          <w:rFonts w:cs="Times New Roman" w:ascii="Times New Roman" w:hAnsi="Times New Roman"/>
          <w:sz w:val="27"/>
          <w:szCs w:val="27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№370 від 07.12.2022 року про припинення дії договорів оренди землі, </w:t>
      </w:r>
      <w:r>
        <w:rPr>
          <w:rFonts w:cs="Times New Roman" w:ascii="Times New Roman" w:hAnsi="Times New Roman"/>
          <w:sz w:val="27"/>
          <w:szCs w:val="27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7"/>
          <w:szCs w:val="27"/>
        </w:rPr>
        <w:t>невитребуваних (нерозподілених) земельних часток (паї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30.09.2020 року, номер запису про інше речове право – 38483726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52 – площею 0,876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9.09.2020 року, номер запису про інше речове право – 3846430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56 – площею 0,949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2.07.2021 року, зареєстрований 16.11.2021 року, номер запису про інше речове право – 4512898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80 – площею 0,983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2.07.2021 року, зареєстрований 16.11.2021 року, номер запису про інше речове право – 45128082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79 – площею 0,989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0.10.2020 року, номер запису про інше речове право – 3878296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3300:03:001:3486 – площею 1,163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0.10.2020 року, номер запису про інше речове право – 3878398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3300:03:001:3485 – площею 1,166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160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3 – площею 0,522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27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6 – площею 0,483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39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4 – площею 0,552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214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2 – площею 0,528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.201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року, зареєстрований в 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Радехів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ькій сільській раді за №03 від 15.10.2013 р. загальною площею 3,608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у зв’язку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з витребуванням земельних часток (паїв) власниками земельних сертифік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 розірвання</w:t>
      </w:r>
      <w:r>
        <w:rPr>
          <w:rFonts w:cs="Times New Roman" w:ascii="Times New Roman" w:hAnsi="Times New Roman"/>
          <w:sz w:val="27"/>
          <w:szCs w:val="27"/>
        </w:rPr>
        <w:t xml:space="preserve"> договорів оренди зем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30.09.2020 року, номер запису про інше речове право – 38483726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52 – площею 0,876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9.09.2020 року, номер запису про інше речове право – 3846430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56 – площею 0,949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2.07.2021 року, зареєстрований 16.11.2021 року, номер запису про інше речове право – 4512898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80 – площею 0,983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2.07.2021 року, зареєстрований 16.11.2021 року, номер запису про інше речове право – 45128082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4:0879 – площею 0,989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0.10.2020 року, номер запису про інше речове право – 3878296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3300:03:001:3486 – площею 1,163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7.07.2020 року, зареєстрований 20.10.2020 року, номер запису про інше речове право – 3878398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3300:03:001:3485 – площею 1,166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160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3 – площею 0,5224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27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6 – площею 0,483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393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4 – площею 0,552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16.10.2019 року, зареєстрований 28.12.2019 року, номер запису про інше речове право – 34956214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6500:03:002:1122 – площею 0,5286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- від 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.201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року, зареєстрований в </w:t>
      </w:r>
      <w:r>
        <w:rPr>
          <w:rFonts w:eastAsia="Times New Roman" w:cs="Times New Roman" w:ascii="Times New Roman" w:hAnsi="Times New Roman"/>
          <w:sz w:val="27"/>
          <w:szCs w:val="27"/>
          <w:lang w:val="ru-RU" w:eastAsia="zh-CN"/>
        </w:rPr>
        <w:t>Радехів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ькій сільській раді за №03 від 15.10.2013 р. загальною площею 3,6085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3-01-03T15:00:00Z</cp:lastPrinted>
  <dcterms:modified xsi:type="dcterms:W3CDTF">2023-01-03T13:01:00Z</dcterms:modified>
  <cp:revision>188</cp:revision>
  <dc:subject/>
  <dc:title/>
</cp:coreProperties>
</file>