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 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генеральний план с. Римачі та клопотання в.о. заступника начальника Волинської митниці Олександра Католика №7.3-21/13406 від 12.12.2022 року про передачу в постійне користування земельної ділянки для обслуговування станції обеззалізнення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олинській митниці Державної митної служби України на розробку проекту землеустрою щодо відведення земельної ділянки в постійне користування для обслуговування станції обеззалізнення площею 2,10 га, із земель комунальної власності сільськогосподарського призначення в с. Римачі вул. Призалізнична, 33а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у землеустрою щодо відведення земельної ділянки провести у порядку визначеному ст. 50 Закону України «Про землеустрі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vegera</cp:lastModifiedBy>
  <cp:lastPrinted>2023-01-03T15:34:00Z</cp:lastPrinted>
  <dcterms:modified xsi:type="dcterms:W3CDTF">2023-01-03T13:35:00Z</dcterms:modified>
  <cp:revision>40</cp:revision>
  <dc:subject/>
  <dc:title/>
</cp:coreProperties>
</file>