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28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о надання дозволу на розроб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оекту землеустрою щодо відвед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земельної ділянки з метою продаж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ава оренди на земельних торгах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 метою створення соціально-економічного розвитку територіальної громади, керуючись  ст. 12, 122, 124, 134-136 Земельного кодексу України та п.34 ст. 26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 Вишнів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ільська рад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и дозвіл Вишнівській сільській раді на розробку проекту землеустрою щодо відведення земельної ділянки для ведення товарного сільськогосподарського виробництва площею 8,2445 га, кадастровий номер 0723387200:06:001:0432, яка розташована за межами населених пунктів Вишнівської (Штунської) сільської ради, Ковельського району, Волинської області, з метою продажу права оренди земельної ділянки на земельних торг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вати Вишнівському сільському голові замовити в організації, що має відповідну ліцензію, </w:t>
      </w:r>
      <w:r>
        <w:rPr>
          <w:rFonts w:eastAsia="Times New Roman" w:cs="Times New Roman" w:ascii="Times New Roman" w:hAnsi="Times New Roman"/>
          <w:sz w:val="28"/>
          <w:szCs w:val="28"/>
        </w:rPr>
        <w:t>розробку проекту землеустр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щодо відведення земельної ділянки </w:t>
      </w:r>
      <w:r>
        <w:rPr>
          <w:rFonts w:cs="Times New Roman" w:ascii="Times New Roman" w:hAnsi="Times New Roman"/>
          <w:sz w:val="28"/>
          <w:szCs w:val="28"/>
        </w:rPr>
        <w:t>та подати розроблений проект землеустрою на затвердження сесії Вишнівської сіль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shakhraiuk</cp:lastModifiedBy>
  <cp:lastPrinted>2022-11-17T16:09:00Z</cp:lastPrinted>
  <dcterms:modified xsi:type="dcterms:W3CDTF">2023-01-05T14:20:00Z</dcterms:modified>
  <cp:revision>294</cp:revision>
  <dc:subject/>
  <dc:title/>
</cp:coreProperties>
</file>