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 xml:space="preserve">28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 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довження дії договор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енди земельних ділянок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ст. 12, Перехідних положень Земельного кодексу України, п.34 ст.26 Закону України «Про місцеве самоврядування в Україні», Закону України «Про внесення змін до деяких законодавчих актів України щодо створення умов для забезпечення продовольчої безпеки в умовах воєнного стану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</w:rPr>
        <w:t>клопотання голови ФГ «Олміт» Трофимук О. В. №99 від 28.11.2022 р., голови ФГ «Самлан» Самолюка С. М. №38 від 13.12.2022 р., директора ТОВ «Волинь-Агро» Хом’яка С. О. №373 від 13.12.2022 р. щодо продовження дії договорів оренди землі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ФГ «Олміт», ФГ «Самлан» та ТОВ «Волинь-Агро» у продовженні дії договорів оренди землі для ведення товарного сільськогосподарського виробництва на підставі підпункту "ж" підпункту 2 пункту 27 розділу X Перехідні положення Земельного кодексу України (договір оренди землі не може бути поновлений, укладений на новий строк і припиняється зі спливом строку, на який його уклад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vegera</cp:lastModifiedBy>
  <cp:lastPrinted>2023-01-03T15:39:00Z</cp:lastPrinted>
  <dcterms:modified xsi:type="dcterms:W3CDTF">2023-01-03T13:39:00Z</dcterms:modified>
  <cp:revision>157</cp:revision>
  <dc:subject/>
  <dc:title/>
</cp:coreProperties>
</file>