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6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4 листопада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/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 нормативної 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201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5, 18, 20, 23 Закону України «Про оцінку земель», </w:t>
      </w:r>
      <w:r>
        <w:rPr>
          <w:rFonts w:eastAsia="Times New Roman" w:cs="Times New Roman" w:ascii="Times New Roman" w:hAnsi="Times New Roman"/>
          <w:sz w:val="28"/>
          <w:szCs w:val="28"/>
        </w:rPr>
        <w:t>п.34 ст.26 Закону України «Про місцеве самоврядування в Україні» та розглянувши технічну документацію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вер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</w:rPr>
        <w:t>з нормативної грошової 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ї ділянки комунальної власності площею 5,5282 г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0800:03:001:0375, розташованої за межами населених пунктів Вишнівської сільської ради Ковельського району Волинської області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цільового призначення – 11.0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з нормативною грошовою оцінкою 6 094 64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48 грн. (шість мільйонів дев’яносто чотири тисячі шістсот сорок одна гривня 48 коп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vegera</cp:lastModifiedBy>
  <cp:lastPrinted>2022-09-30T09:11:00Z</cp:lastPrinted>
  <dcterms:modified xsi:type="dcterms:W3CDTF">2022-11-07T12:07:00Z</dcterms:modified>
  <cp:revision>119</cp:revision>
  <dc:subject/>
  <dc:title/>
</cp:coreProperties>
</file>