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26</w:t>
      </w:r>
      <w:r>
        <w:rPr>
          <w:rFonts w:cs="Times New Roman" w:ascii="Times New Roman" w:hAnsi="Times New Roman"/>
          <w:b/>
          <w:sz w:val="32"/>
          <w:szCs w:val="32"/>
          <w:lang w:eastAsia="zh-CN"/>
        </w:rPr>
        <w:t xml:space="preserve">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4 листопада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6/1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о затвердження звіту про експертну грошову оцінку земельної ділянки та продаж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ідповідності до  ст.12, 122, 127, 134-139 Земельного кодексу України, п.34 ст.26 Закону України «Про місцеве самоврядування в Україні», з метою продажу земельних ділянок на земельних торгах, розглянувши звіт про експертну грошову оцінку земельної ділянки, Вишнівська сільська рада</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твердити звіт про експертну грошову оцінку земельної ділянки </w:t>
      </w:r>
      <w:r>
        <w:rPr>
          <w:rFonts w:cs="Times New Roman" w:ascii="Times New Roman" w:hAnsi="Times New Roman"/>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5,5282 га (кадастровий номер 0723380800:03:001:0375), яка намічається для продажу у власність на земельних торгах (аукціоні), і розташована за межами населених пунктів Вишнівської сільської ради, Ковельського району, Волинської області</w:t>
      </w:r>
      <w:r>
        <w:rPr>
          <w:rFonts w:eastAsia="Times New Roman" w:cs="Times New Roman" w:ascii="Times New Roman" w:hAnsi="Times New Roman"/>
          <w:sz w:val="28"/>
          <w:szCs w:val="28"/>
        </w:rPr>
        <w:t xml:space="preserve"> в розмірі 4 136 199 грн. (чотири мільйони сто тридцять шість тисяч сто дев’яносто дев’ять гривень 00 коп.).</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ти у власність на земельних торгах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5,5282 га (кадастровий номер 0723380800:03:001:0375), що знаходиться </w:t>
      </w:r>
      <w:r>
        <w:rPr>
          <w:rStyle w:val="StrongEmphasis"/>
          <w:rFonts w:cs="Times New Roman" w:ascii="Times New Roman" w:hAnsi="Times New Roman"/>
          <w:b w:val="false"/>
          <w:color w:val="000000"/>
          <w:sz w:val="28"/>
          <w:szCs w:val="28"/>
          <w:shd w:fill="FFFFFF" w:val="clear"/>
        </w:rPr>
        <w:t>за межами населених пунктів на території Вишнівської сільської</w:t>
      </w:r>
      <w:r>
        <w:rPr>
          <w:rFonts w:cs="Times New Roman" w:ascii="Times New Roman" w:hAnsi="Times New Roman"/>
          <w:sz w:val="28"/>
          <w:szCs w:val="28"/>
        </w:rPr>
        <w:t xml:space="preserve"> ради, Ковельського району Волинської області</w:t>
      </w:r>
      <w:r>
        <w:rPr>
          <w:rFonts w:cs="Times New Roman" w:ascii="Times New Roman" w:hAnsi="Times New Roman"/>
          <w:color w:val="000000"/>
          <w:sz w:val="28"/>
          <w:szCs w:val="28"/>
          <w:shd w:fill="FFFFFF" w:val="clear"/>
        </w:rPr>
        <w:t>.</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тову ціну продажу земельної ділянки площею 5,5282 га (кадастровий номер 0723380800:03:001:0375) встановити в розмірі </w:t>
      </w:r>
      <w:r>
        <w:rPr>
          <w:rFonts w:eastAsia="Times New Roman" w:cs="Times New Roman" w:ascii="Times New Roman" w:hAnsi="Times New Roman"/>
          <w:sz w:val="28"/>
          <w:szCs w:val="28"/>
        </w:rPr>
        <w:t>4 136 199 грн. (чотири мільйони сто тридцять шість тисяч сто дев’яносто дев’ять гривень 00 коп).</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ити значення кроку торгів 1% від стартової ціни продажу земельної ділянки, що становить </w:t>
      </w:r>
      <w:r>
        <w:rPr>
          <w:rFonts w:eastAsia="Times New Roman" w:cs="Times New Roman" w:ascii="Times New Roman" w:hAnsi="Times New Roman"/>
          <w:sz w:val="28"/>
          <w:szCs w:val="28"/>
        </w:rPr>
        <w:t>41 361,99 грн. (сорок одна тисяча триста шістдесят одна гривня 99 коп.).</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ови продажу земельної ділянки:</w:t>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ожець земельних торгів відшкодовує Організатору кошти на підготовку лоту до продажу в сумі, визначеній актом виконаних робіт;</w:t>
      </w:r>
    </w:p>
    <w:p>
      <w:pPr>
        <w:pStyle w:val="Normal"/>
        <w:numPr>
          <w:ilvl w:val="0"/>
          <w:numId w:val="2"/>
        </w:numPr>
        <w:tabs>
          <w:tab w:val="clear" w:pos="708"/>
          <w:tab w:val="left" w:pos="900"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 укладанню договору купівлі-продажу земельної ділянки покладаються на переможця аукціону;</w:t>
      </w:r>
    </w:p>
    <w:p>
      <w:pPr>
        <w:pStyle w:val="Normal"/>
        <w:numPr>
          <w:ilvl w:val="0"/>
          <w:numId w:val="2"/>
        </w:numPr>
        <w:tabs>
          <w:tab w:val="clear" w:pos="708"/>
          <w:tab w:val="left" w:pos="900"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ереможцю земельних торгів  відшкодувати  втрати сільськогосподарського виробництва в сумі 1 817 797 грн. 13 коп. (один мільйон вісімсот сімнадцять тисяч сімсот дев’яносто сім гривень 13 коп.) в двомісячний термін після проведення земельних торгів.</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ити проект договору купівлі-продажу земельної ділянки (додаток №1).</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і торги провести в порядку визначеному ст. 135-139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ікувати в електронній торговій системі «Прозо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у проведення земельних торгів у формі електронного аукціону встановити у межах термінів, визначених п.6 ст. 137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івському сільському голові забезпечити організацію проведення земельного аукціону.</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ити Вишнівському сільському голові здійснити всі необхідні дії щодо проведення аукціону з продажу земельної ділянки та укладення (підписання) договору купівлі-продажу з переможцем аукціону</w:t>
      </w:r>
    </w:p>
    <w:p>
      <w:pPr>
        <w:pStyle w:val="Normal"/>
        <w:numPr>
          <w:ilvl w:val="0"/>
          <w:numId w:val="1"/>
        </w:numPr>
        <w:tabs>
          <w:tab w:val="clear" w:pos="708"/>
          <w:tab w:val="left" w:pos="0" w:leader="none"/>
          <w:tab w:val="left" w:pos="90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30" w:leader="none"/>
        </w:tabs>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ід </w:t>
      </w:r>
      <w:r>
        <w:rPr>
          <w:rFonts w:eastAsia="Times New Roman" w:cs="Times New Roman" w:ascii="Times New Roman" w:hAnsi="Times New Roman"/>
          <w:sz w:val="24"/>
          <w:szCs w:val="24"/>
          <w:lang w:val="en-US" w:eastAsia="uk-UA"/>
        </w:rPr>
        <w:t>04</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11</w:t>
      </w:r>
      <w:r>
        <w:rPr>
          <w:rFonts w:eastAsia="Times New Roman" w:cs="Times New Roman" w:ascii="Times New Roman" w:hAnsi="Times New Roman"/>
          <w:sz w:val="24"/>
          <w:szCs w:val="24"/>
          <w:lang w:eastAsia="uk-UA"/>
        </w:rPr>
        <w:t>.2022 року №2</w:t>
      </w:r>
      <w:r>
        <w:rPr>
          <w:rFonts w:eastAsia="Times New Roman" w:cs="Times New Roman" w:ascii="Times New Roman" w:hAnsi="Times New Roman"/>
          <w:sz w:val="24"/>
          <w:szCs w:val="24"/>
          <w:lang w:val="en-US" w:eastAsia="uk-UA"/>
        </w:rPr>
        <w:t>6/</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півлі-продажу земельної ділянки</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Вишнів, Ковельський район, Волинська область,</w:t>
      </w:r>
    </w:p>
    <w:p>
      <w:pPr>
        <w:pStyle w:val="Normal"/>
        <w:spacing w:lineRule="auto" w:line="240" w:before="0" w:after="0"/>
        <w:ind w:right="9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________ дві тисячі двадцять другого року.</w:t>
      </w:r>
    </w:p>
    <w:p>
      <w:pPr>
        <w:pStyle w:val="Normal"/>
        <w:spacing w:lineRule="auto" w:line="240" w:before="0" w:after="0"/>
        <w:ind w:right="9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 що нижче підписалися: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w:t>
      </w:r>
      <w:r>
        <w:rPr>
          <w:rFonts w:eastAsia="Times New Roman" w:cs="Times New Roman" w:ascii="Times New Roman" w:hAnsi="Times New Roman"/>
          <w:b/>
          <w:sz w:val="24"/>
          <w:szCs w:val="24"/>
          <w:lang w:eastAsia="ru-RU"/>
        </w:rPr>
        <w:t xml:space="preserve">в особі сільського голови </w:t>
      </w:r>
      <w:r>
        <w:rPr>
          <w:rFonts w:eastAsia="Times New Roman" w:cs="Times New Roman" w:ascii="Times New Roman" w:hAnsi="Times New Roman"/>
          <w:b/>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та рішення сесії Вишнівської сільської ради восьмого скликання №1/3 від 27.11.2020 року, Земельного кодексу України, Конституції України, Цивільного кодексу України, (далі – Продавець ) </w:t>
      </w:r>
      <w:r>
        <w:rPr>
          <w:rFonts w:eastAsia="Times New Roman" w:cs="Times New Roman" w:ascii="Times New Roman" w:hAnsi="Times New Roman"/>
          <w:color w:val="000000"/>
          <w:sz w:val="24"/>
          <w:szCs w:val="24"/>
          <w:lang w:eastAsia="ru-RU"/>
        </w:rPr>
        <w:t xml:space="preserve">з однієї сторони __________________________________________________________________ </w:t>
      </w:r>
    </w:p>
    <w:p>
      <w:pPr>
        <w:pStyle w:val="Normal"/>
        <w:spacing w:lineRule="auto" w:line="240" w:before="0" w:after="0"/>
        <w:ind w:right="99"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 з другої сторони (далі -Покупець) в подальшому «Сторони», уклали цей Договір (далі Договір) про наступ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1. ПРЕДМЕТ ДОГОВОРУ</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 Продавець на підставі Рішення Вишнівської сільської ради ради Ковельського району Волинської області від ___ _____202__р., №____, Протоколу №____ про результати земельних торгів з продажу земельної ділянки від _____________ 202__ року; Витягу з Державного реєстру речових прав на нерухоме майно про реєстрацію права власності від _______ 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_________ зобов’язується передати у власність, а Покупець зобов’язується прийняти у власність з усіма обмеженнями земельну ділянку за адресою: _________________________, надалі – «Предмет Договору», загальною площею ________га, та сплатити за неї суму коштів, яка вказана в п.2.1 цього Договору.</w:t>
      </w:r>
    </w:p>
    <w:p>
      <w:pPr>
        <w:pStyle w:val="Normal"/>
        <w:widowControl w:val="false"/>
        <w:tabs>
          <w:tab w:val="clear" w:pos="708"/>
          <w:tab w:val="left" w:pos="2630" w:leader="none"/>
        </w:tabs>
        <w:autoSpaceDE w:val="false"/>
        <w:spacing w:lineRule="auto" w:line="240" w:before="52" w:after="0"/>
        <w:ind w:left="130" w:firstLine="579"/>
        <w:jc w:val="both"/>
        <w:rPr/>
      </w:pPr>
      <w:r>
        <w:rPr>
          <w:rFonts w:eastAsia="Times New Roman" w:cs="Times New Roman" w:ascii="Times New Roman" w:hAnsi="Times New Roman"/>
          <w:sz w:val="24"/>
          <w:szCs w:val="24"/>
        </w:rPr>
        <w:t>1.2. Об’єктом Договору є земельна ділянка, категорія якої за цільовим призначенням: _______________________. Кадастровий номер земельної ділянки – _______________.</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а ділянка, призначення якої – _______________________, вид використання</w:t>
      </w:r>
    </w:p>
    <w:p>
      <w:pPr>
        <w:pStyle w:val="Normal"/>
        <w:widowControl w:val="false"/>
        <w:tabs>
          <w:tab w:val="clear" w:pos="708"/>
          <w:tab w:val="left" w:pos="2630" w:leader="none"/>
        </w:tabs>
        <w:autoSpaceDE w:val="false"/>
        <w:spacing w:lineRule="auto" w:line="240" w:before="52" w:after="0"/>
        <w:ind w:left="130" w:firstLine="579"/>
        <w:jc w:val="both"/>
        <w:rPr/>
      </w:pPr>
      <w:r>
        <w:rPr>
          <w:rFonts w:eastAsia="Times New Roman" w:cs="Times New Roman" w:ascii="Times New Roman" w:hAnsi="Times New Roman"/>
          <w:sz w:val="24"/>
          <w:szCs w:val="24"/>
        </w:rPr>
        <w:t>земельної ділянки – ______________________, передається у власність на умовах дотримання Покупцем діючого законодавства та даного Договору.</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істобудівні умови та обмеження: ________________________________________.</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ІНА ЗА ДОГОВОРОМ І УМОВИ ОПЛАТ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2.1. Продаж Предмету Договору вчиняється за _____________ грн. ______ коп. на підставі Протоколу №____ про результати земельних торгів з продажу земельної ділянки від _________________ 202_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2.2 Покупець перераховує кошти за Предмет договору у порядку та строки, визначені Кабінетом Міністрів України (протягом п’яти робочих днів з дня підписання договору за  результатами проведення земельних торгів) на розрахунковий рахунок місцевого бюджету Вишнівської сільської ради, №UA___________________________________________, в ______________________________________________________________________________ , в сумі _______грн. ____коп. (___грн. 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u-RU" w:eastAsia="ru-RU"/>
        </w:rPr>
        <w:t>3. ПЕРЕХІД ПРАВА ВЛАСНОСТІ</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3.2 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 Приступати до використання Предмету Договору до державної реєстрації речового права на земельну ділянку забороняється.</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ЗОБОВ’ЯЗАННЯ СТОРІН</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4.1. </w:t>
      </w:r>
      <w:r>
        <w:rPr>
          <w:rFonts w:eastAsia="Times New Roman" w:cs="Times New Roman" w:ascii="Times New Roman" w:hAnsi="Times New Roman"/>
          <w:sz w:val="24"/>
          <w:szCs w:val="24"/>
          <w:lang w:eastAsia="ru-RU"/>
        </w:rPr>
        <w:t>Кожна Сторона зобов’язується виконувати обов’язки, покладені на неї цим Договором та сприяти другій Стороні у виконанні її обов’язкі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Сторони несуть матеріальну відповідальність за невиконання або неналежне виконання умов цього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Сторона, яка порушила домовленості вказані у цьому Договорі, зобов’язана усунути ці поруше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5. ПРАВА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5.1. Права Пр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у разі невиконання Покупцем умов, передбачених цим Договором ставити питання пр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Права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у разі невиконання Продавцем умов, передбачених Розділом 7 цього договору має право ставити питання про розірвання Договор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ОВ’ЯЗКИ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1. Покупець зобов’язаний сплатити вартість Предмету Договору в строк та в  розмірах, що передбачені Розділом 2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куп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виконання ч.24 ст.137 ЗКУ відшкодувати витрати, здійсненні на підготовку Лоту до проведення земельних торгів в сумі __грн.___коп.(__ грн.__коп.) згідно виставлених рахун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5 Покупець зобов’язаний прийняти від Продавця придбаний предмет Договору і використовувати його відповідно до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Покупець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 Покупець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ОВ’ЯЗКИ ПРОДАВЦЯ</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1. Прийняти оплату Покупцем вартості земельної ділянки в розмірі та в терміни, обумовлені Розділом 2 цього Договору.</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2 На вимогу Покупця Продавець зобов’язаний надавати Покупцю необхідні матеріали, відомості, документи тощо про виконання умов цього Договору.</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3 Продавець зобов’язаний передати Покупцю технічну документацію на Предмет Договору на протязі 10-ти робочих днів з моменту повної оплати по даному Догов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ІДПОВІДАЛЬНІСТЬ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8.1. </w:t>
      </w:r>
      <w:r>
        <w:rPr>
          <w:rFonts w:eastAsia="Times New Roman" w:cs="Times New Roman" w:ascii="Times New Roman" w:hAnsi="Times New Roman"/>
          <w:sz w:val="24"/>
          <w:szCs w:val="24"/>
          <w:lang w:eastAsia="ru-RU"/>
        </w:rPr>
        <w:t>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2 У разі порушення строку оплати вартості Предмету Договору Покупець 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Покупця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Сплата штрафних санкцій не звільняє Покупця від обов’язків виконання договірних зобов’язань в період дії умов даного Договору купівлі-продаж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4 У разі невиконання Продавцем умов дан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5 Відповідальність та права Сторін, що не передбачені цим Договором, визначаються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давець не несе відповідальності за збитки, яких зазнав Покупець через форсмажорні обстав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7 Покупець несе цивільну, адміністративні, кримінальну відповідальність за порушення земельного законодав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ГАРАНТІЇ ТА ПРЕТЕНЗ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1. Продавець 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Покупцю відомий склад технічної документації і він погоджується з його зміс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5 Предмет даного Договору, що відчужується візуально оглянутий Покупцем до проведення торгів. Претензії до Продавця щодо якісних характеристик відчужуваного Предмету даного Договору не має.</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ЗМІНИ УМОВ ДОГОВОРУ ТА ЙОГО РОЗІР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0.1. </w:t>
      </w:r>
      <w:r>
        <w:rPr>
          <w:rFonts w:eastAsia="Times New Roman" w:cs="Times New Roman" w:ascii="Times New Roman" w:hAnsi="Times New Roman"/>
          <w:sz w:val="24"/>
          <w:szCs w:val="24"/>
          <w:lang w:eastAsia="ru-RU"/>
        </w:rPr>
        <w:t>Усі зміни та доповнення до Договору здійснюються Сторонами у письмовій формі та підлягають нотаріальному посвідче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2 У разі невиконання однією із Сторін умов цього Договору, він може бути розірваний або визнаний недійсним на вимогу іншої Сторони за рішенням су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3 У випадку розірвання даного Договору, до Продавця переходить право власності на земельну ділянку, що є предметом дан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4 У разі припинення, або розірвання даного Договору Покупець зобов’язаний повернути Продавцю Предмет договору у такому ж стані, в якому він був отриманий, про що складається відповідний акт приймання-передачі за підписом обох сторін. При розірванні даного Договору з незалежних від Сторін причин суми, сплачені Покупцем Продавцю на виконання Договору, повертаються Покупцю в повному обсязі.</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ФОРС-МАЖОРНІ ОБСТАВ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1.1. </w:t>
      </w:r>
      <w:r>
        <w:rPr>
          <w:rFonts w:eastAsia="Times New Roman" w:cs="Times New Roman" w:ascii="Times New Roman" w:hAnsi="Times New Roman"/>
          <w:sz w:val="24"/>
          <w:szCs w:val="24"/>
          <w:lang w:eastAsia="ru-RU"/>
        </w:rPr>
        <w:t>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ИРІШЕННЯ СПОР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13. ЗАКЛЮЧН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1. Усі витрати, пов’язані з укладанням цього Договору, його нотаріального посвідчення та реєстрації, покладаються на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3 Цей Договір набуває чинності після його підписання сторонами та нотаріального посвідчення і його реєстр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4 Кадастровий план земельної ділянки, яка підлягає продажу є невід’ємною частиною даного Договор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5 Зміст ст.ст. 90,91,103,116,120,125 Земельного Кодексу України нотаріусом роз’ясн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ПІДПИС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Пр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7" w:type="dxa"/>
            <w:tcBorders/>
          </w:tcPr>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окупець</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w:t>
      </w:r>
      <w:r>
        <w:rPr>
          <w:rFonts w:eastAsia="Times New Roman" w:cs="Times New Roman" w:ascii="Times New Roman" w:hAnsi="Times New Roman"/>
          <w:b/>
          <w:color w:val="000000"/>
          <w:sz w:val="24"/>
          <w:szCs w:val="20"/>
          <w:lang w:eastAsia="ru-RU"/>
        </w:rPr>
        <w:t xml:space="preserve">Сущик В. С.  </w:t>
      </w:r>
      <w:r>
        <w:rPr>
          <w:rFonts w:eastAsia="Times New Roman" w:cs="Times New Roman" w:ascii="Times New Roman" w:hAnsi="Times New Roman"/>
          <w:color w:val="000000"/>
          <w:sz w:val="24"/>
          <w:szCs w:val="20"/>
          <w:lang w:eastAsia="ru-RU"/>
        </w:rPr>
        <w:t xml:space="preserve">                       ____________________     _____________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0"/>
          <w:lang w:eastAsia="ru-RU"/>
        </w:rPr>
        <w:t>м.п.                                                                                   підпис, ПІБ, м.п. (за наявності)</w:t>
      </w:r>
    </w:p>
    <w:p>
      <w:pPr>
        <w:pStyle w:val="Normal"/>
        <w:spacing w:lineRule="auto" w:line="256"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vegera</cp:lastModifiedBy>
  <cp:lastPrinted>2022-10-07T11:47:00Z</cp:lastPrinted>
  <dcterms:modified xsi:type="dcterms:W3CDTF">2022-11-07T12:07:00Z</dcterms:modified>
  <cp:revision>141</cp:revision>
  <dc:subject/>
  <dc:title/>
</cp:coreProperties>
</file>