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6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4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ельної ділянки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>клопотання ФГ «Олміт» №95 від 01.11.2022 р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договору оренди землі від 04.10.2022 року, зареєстрованого в Ковельській районній військовій державній адміністрації в «Книзі реєстрації землеволодінь та землекористувань в умовах воєнного стану» за номером №00214 від 07.10.2022 року на площу 6,8806 га в частині зменшення площі ріллі на 3,3513 га у зв’язку з тим, що земельні ділянки перебувають у власності громадян і не належать до земел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 xml:space="preserve">часток (паї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шнівському сільському голові укласти додаткову угоду до договору оренди землі від 04.10.2022 року, зареєстрованого в Ковельській районній військовій державній адміністрації в «Книзі реєстрації землеволодінь та землекористувань в умовах воєнного стану» за номером №00214 від 07.10.2022 ро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1-07-01T11:04:00Z</cp:lastPrinted>
  <dcterms:modified xsi:type="dcterms:W3CDTF">2022-11-07T12:07:00Z</dcterms:modified>
  <cp:revision>225</cp:revision>
  <dc:subject/>
  <dc:title/>
</cp:coreProperties>
</file>