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6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4 листопада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/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реєстрацію земельних діля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ести державну реєстрацію комунальної власності земельних ділянок сільськогосподарського призначення, які знаходяться на території Вишнівської сільської ради Ковельського району, Волинської област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4700:04:005:0678 – площею 4,1382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4700:04:005:0677 – площею 27,7726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4700:04:006:0496 – площею 6,0203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4700:04:006:0499 – площею 5,7111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4700:04:006:0504 – площею 3,4989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4700:04:006:0503 – площею 1,6599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4700:04:006:0505 – площею 1,3686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4700:04:006:0497 – площею 11,2790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4700:04:006:0500 – площею 15,8478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кадастровий номер 0723384700:04:006:0507 – площею 19,0475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5:00Z</dcterms:created>
  <dc:creator>ПК-1</dc:creator>
  <dc:description/>
  <cp:keywords/>
  <dc:language>en-US</dc:language>
  <cp:lastModifiedBy>vegera</cp:lastModifiedBy>
  <cp:lastPrinted>2022-07-25T09:15:00Z</cp:lastPrinted>
  <dcterms:modified xsi:type="dcterms:W3CDTF">2022-11-07T12:08:00Z</dcterms:modified>
  <cp:revision>34</cp:revision>
  <dc:subject/>
  <dc:title/>
</cp:coreProperties>
</file>