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color w:val="003366"/>
          <w:sz w:val="32"/>
          <w:szCs w:val="32"/>
        </w:rPr>
      </w:pPr>
      <w:r>
        <w:rPr>
          <w:rFonts w:eastAsia="Calibri"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52451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КОВЕЛЬСЬКОГО РАЙОНУ   ВОЛИН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23 СЕСІЯ </w:t>
      </w:r>
      <w:r>
        <w:rPr>
          <w:rFonts w:eastAsia="Calibri"/>
          <w:b/>
          <w:sz w:val="32"/>
          <w:szCs w:val="32"/>
          <w:lang w:val="en-US"/>
        </w:rPr>
        <w:t>V</w:t>
      </w:r>
      <w:r>
        <w:rPr>
          <w:rFonts w:eastAsia="Calibri"/>
          <w:b/>
          <w:sz w:val="32"/>
          <w:szCs w:val="32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 І Ш Е Н Н Я 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rFonts w:eastAsia="Calibri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вересня 2022 року                       с. Вишнів                                      №23/5</w:t>
      </w:r>
    </w:p>
    <w:p>
      <w:pPr>
        <w:pStyle w:val="Normal"/>
        <w:ind w:right="42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>сільської ради від 23.12.2021 року №15/14</w:t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 бюджет Вишнівської сільської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»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5" w:before="0" w:after="0"/>
        <w:ind w:right="424"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17 частини 1 статті 43 Закону України „Про місцеве самоврядування в Україні” та статті 77 Бюджетного кодексу Украї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, Вишнівська сільська рада </w:t>
      </w:r>
    </w:p>
    <w:p>
      <w:pPr>
        <w:pStyle w:val="Style17"/>
        <w:spacing w:lineRule="atLeast" w:line="285" w:before="0" w:after="0"/>
        <w:ind w:right="424"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285" w:before="0" w:after="150"/>
        <w:ind w:right="424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424"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вищезазначеного рішення такі зміни: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: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першому цифри «94 027 348», «93 487 348» замінити цифрами «94 127 348», «93 587 348»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в абзаці другому цифри «105 0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48», «101 0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0» та «5 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68» замінити цифрами «110 0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8», «103 6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40» та «6 4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68»;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и третій – четвертий викласти в наступній редакції: 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профіцит загального фонду бюджету територіальної громади у сумі 10 036 092  гривень згідно із додатком № 2 цього рішення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фіцит спеціального фонду бюджету територіальної громади  у сумі 5 897 768 гривень згідно із додатком № 2 цього рішення».</w:t>
      </w:r>
    </w:p>
    <w:p>
      <w:pPr>
        <w:pStyle w:val="Style19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 пункті 5 цифри „18 290 900” замінити цифрами „19 251 400"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нести зміни до додатків 1,2,3,5,6,7  до рішення сільської ради «Про бюджет Вишнівської територіальної громади на 2022 рік» відповідно до додатків 1,2,3,4,5,6 цього рішення у новій редакції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фінансів виконавчого комітету Вишнівської сільської ради відповідні зміни до розпису бюджету громади та у бюджетні призначення головних розпорядників коштів бюджету територіальної громади.</w:t>
      </w:r>
    </w:p>
    <w:p>
      <w:pPr>
        <w:pStyle w:val="Style17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85"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Віктор СУЩИК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щук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User</dc:creator>
  <dc:description/>
  <cp:keywords/>
  <dc:language>en-US</dc:language>
  <cp:lastModifiedBy>vegera</cp:lastModifiedBy>
  <cp:lastPrinted>2022-08-12T14:52:00Z</cp:lastPrinted>
  <dcterms:modified xsi:type="dcterms:W3CDTF">2022-09-13T11:50:00Z</dcterms:modified>
  <cp:revision>29</cp:revision>
  <dc:subject/>
  <dc:title>проект рішення</dc:title>
</cp:coreProperties>
</file>