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 ********* для будівництва та обслуговування житлового будинку, господарських будівель та споруд (присадибна ділянка) розташованої в с. Глинянка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 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2:002:0120 площею 0,25 га, яка знаходиться в с. Глинянка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3300:02:002:0120 площею 0,25 га, яка знаходиться в с. Глинянка, Ковельського району Волинської області  перебувала у власності покійного         гр. ********* ***** ********* згідно рішення виконкому Олеської сільської ради №21 від 15.08.1996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 ********* в порядку успадкування та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2-09-05T10:37:00Z</cp:lastPrinted>
  <dcterms:modified xsi:type="dcterms:W3CDTF">2023-01-19T08:49:00Z</dcterms:modified>
  <cp:revision>18</cp:revision>
  <dc:subject/>
  <dc:title/>
</cp:coreProperties>
</file>