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 ***** ********* для ведення особистого селянського господарства, розташованої на території Вишнівської сільської ради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*** ***** ********* для ведення особистого селянського господарства, код цільового призначення – 01.03. вид використання – для ведення особистого підсобного господарства, кадастровий номер 0723380800:03:001:5011, площею 0,6000 га, розташованої на території Вишнівської сільської ради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за кадастровим номером 0723380800:03:001:5011, площею 0,60 га, розташована на території Вишнівської сільської ради, Ковельського району, Волинської області  перебуває у власності гр. ******* ***** ********* згідно рішення виконкому Римачівської сільської ради № 57 від 23.12.1997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 ***** 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mykytiuk</cp:lastModifiedBy>
  <cp:lastPrinted>2020-12-29T17:16:00Z</cp:lastPrinted>
  <dcterms:modified xsi:type="dcterms:W3CDTF">2023-01-19T08:50:00Z</dcterms:modified>
  <cp:revision>26</cp:revision>
  <dc:subject/>
  <dc:title/>
</cp:coreProperties>
</file>