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3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** ***** ************* для ведення особистого селянського господарства, розташованої в с. Римачі, Ковельського р-ну, Волинської області, враховуючи пропозиції комісії з 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******* ***** ************* для ведення особистого селянського господарства, код цільового призначення – 01.03. вид використання – для ведення особистого підсобного господарства, кадастровий номер 0723380800:01:002:0008, площею 0,6000 га, розташованої в     с. Римачі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изнати, що земельна ділянка за кадастровим номером 0723380800:01:002:0008, площею 0,6000 га, розташована в с. Римачі, Ковельського району, Волинської області  перебувала у власності покійної гр. ****** ***** ******** згідно рішення виконкому Римачівської сільської ради № 50 від 28.10.1997 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 ***** ************* в порядку успадкування та відповідно до розділу Х Земельного кодексу України 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mykytiuk</cp:lastModifiedBy>
  <cp:lastPrinted>2022-09-05T10:49:00Z</cp:lastPrinted>
  <dcterms:modified xsi:type="dcterms:W3CDTF">2023-01-19T08:51:00Z</dcterms:modified>
  <cp:revision>24</cp:revision>
  <dc:subject/>
  <dc:title/>
</cp:coreProperties>
</file>