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 ************ для ведення особистого селянського господарства, розташованої в с. Радехів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4700:01:001:0166, площею 0,5507 га, розташованої в с. Радех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за кадастровим номером 0723384700:01:001:0166, площею 0,5507 га, розташована в с. Радехів, Ковельського району, Волинської області  перебувала у власності  покійного        гр. ******** ****** ********** згідно рішення Радехівської сільської ради        № 6/5.1;6/5.2 від 25.04.1996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 ************ в порядку успадкування та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mykytiuk</cp:lastModifiedBy>
  <cp:lastPrinted>2020-12-29T17:16:00Z</cp:lastPrinted>
  <dcterms:modified xsi:type="dcterms:W3CDTF">2023-01-19T08:51:00Z</dcterms:modified>
  <cp:revision>23</cp:revision>
  <dc:subject/>
  <dc:title/>
</cp:coreProperties>
</file>