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3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2 верес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/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. ********* ***** *********** для ведення особистого селянського господарства, розташованої в    с. Олеськ, Ковельського р-ну, Волинської області, враховуючи пропозиції комісії з  питань будівництва, 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** ***** *********** для ведення особистого селянського господарства, </w:t>
      </w:r>
      <w:r>
        <w:rPr>
          <w:rFonts w:cs="Times New Roman" w:ascii="Times New Roman" w:hAnsi="Times New Roman"/>
          <w:sz w:val="26"/>
          <w:szCs w:val="26"/>
        </w:rPr>
        <w:t>код цільового призначення – 01.03.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кадастровий номер 0723383300:01:001:0181, площею 0,6000 га, розташованої в с. Олеськ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изнати, що земельна ділянка за кадастровим номером 0723383300:01:001:0181, площею 0,6000 га, розташована в с. Олеськ, Ковельського району, Волинської області  перебуває у власності гр. ********* ***** *********** згідно рішення Олеської сільської ради № 8 від 25.02.1997 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*** ***** *********** відповідно до розділу Х Земельного кодексу України 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mykytiuk</cp:lastModifiedBy>
  <cp:lastPrinted>2020-12-29T17:16:00Z</cp:lastPrinted>
  <dcterms:modified xsi:type="dcterms:W3CDTF">2023-01-19T08:53:00Z</dcterms:modified>
  <cp:revision>27</cp:revision>
  <dc:subject/>
  <dc:title/>
</cp:coreProperties>
</file>