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20, 202, розділу Х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. ******** ******* *********** для ведення особистого селянського господарства, розташованої за межами населеного пункту с. Машів, Ковельського р-ну, Волинської області, враховуючи пропозиції комісії з  питань будівництва, 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 ******* *********** для ведення особистого селянського господарства, </w:t>
      </w:r>
      <w:r>
        <w:rPr>
          <w:rFonts w:cs="Times New Roman" w:ascii="Times New Roman" w:hAnsi="Times New Roman"/>
          <w:sz w:val="26"/>
          <w:szCs w:val="26"/>
        </w:rPr>
        <w:t>код цільового призначення – 01.03.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кадастровий номер 0723382800:02:001:5007, площею 0,60 га, розташованої за межами населеного пункту с. Машів, Ковельського району, Волинської області – затверди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изнати, що земельна ділянка за кадастровим номером 0723382800:02:001:5007, площею 0,60 га, розташована за межами населеного пункту с. Машів, Ковельського району, Волинської області  перебуває у власності гр. ******** ******* *********** згідно рішення Машівської сільської ради № 8/6.3 від 27.12.1996 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комендувати гр. ******** ******* *********** відповідно до розділу Х Земельного кодексу України 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mykytiuk</cp:lastModifiedBy>
  <cp:lastPrinted>2022-09-05T15:10:00Z</cp:lastPrinted>
  <dcterms:modified xsi:type="dcterms:W3CDTF">2023-01-19T08:54:00Z</dcterms:modified>
  <cp:revision>24</cp:revision>
  <dc:subject/>
  <dc:title/>
</cp:coreProperties>
</file>