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3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верес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3/2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8546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2,6052 га, в т.ч. діл. №1 (рілля) – площа 0,7683 га (кадастровий номер </w:t>
      </w:r>
      <w:r>
        <w:rPr>
          <w:rFonts w:cs="Times New Roman" w:ascii="Times New Roman" w:hAnsi="Times New Roman"/>
          <w:sz w:val="28"/>
          <w:szCs w:val="28"/>
          <w:shd w:fill="FFFFFF" w:val="clear"/>
        </w:rPr>
        <w:t>0723380800:03:004:0018</w:t>
      </w:r>
      <w:r>
        <w:rPr>
          <w:rFonts w:cs="Times New Roman" w:ascii="Times New Roman" w:hAnsi="Times New Roman"/>
          <w:sz w:val="28"/>
          <w:szCs w:val="28"/>
        </w:rPr>
        <w:t xml:space="preserve">), діл. №2 (рілля) – площа 0,7506 га (кадастровий номер 0723380800:03:002:0031), діл. №3 (сіножаті) – площа 0,5970 га (кадастровий номер 0723380800:03:004:0016), діл. №4 (сіножаті) – площа 0,4893 га (кадастровий номер 0723380800:03:004:0756)  для ведення особистого селянського господарства за рахунок земель сільськогосподарського призначення земельних ділянок часток (паїв)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Вишнівської (Римач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mykytiuk</cp:lastModifiedBy>
  <cp:lastPrinted>2022-07-25T15:39:00Z</cp:lastPrinted>
  <dcterms:modified xsi:type="dcterms:W3CDTF">2023-01-19T09:00:00Z</dcterms:modified>
  <cp:revision>277</cp:revision>
  <dc:subject/>
  <dc:title/>
</cp:coreProperties>
</file>