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ільове призначення якої зміню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ProbaPro;Times New Roman" w:ascii="ProbaPro;Times New Roman" w:hAnsi="ProbaPro;Times New Roman"/>
          <w:sz w:val="27"/>
          <w:szCs w:val="27"/>
          <w:shd w:fill="FFFFFF" w:val="clear"/>
        </w:rPr>
        <w:t>12, 20</w:t>
      </w:r>
      <w:r>
        <w:rPr>
          <w:rFonts w:cs="Times New Roman" w:ascii="Times New Roman" w:hAnsi="Times New Roman"/>
          <w:sz w:val="28"/>
          <w:szCs w:val="28"/>
        </w:rPr>
        <w:t xml:space="preserve"> 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, цільове призначення якої змінюється із земель для ведення фермерського господарства у землі для ведення особистого селянського господарства гр. ********* ***** *******, розташованої за межами населених пунктів Вишнівської (Римачівської) сільської ради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емлеустрою щодо відведення земельної ділянки, цільове призначення якої змінюється із земель для ведення фермерського господарства у землі для ведення особистого селянського господарства гр. ********* ***** *******, код цільового призначення – 01.03, кадастровий номер 0723380800:03:002:0853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,1077</w:t>
      </w:r>
      <w:r>
        <w:rPr>
          <w:rFonts w:cs="Times New Roman" w:ascii="Times New Roman" w:hAnsi="Times New Roman"/>
          <w:sz w:val="28"/>
          <w:szCs w:val="28"/>
        </w:rPr>
        <w:t xml:space="preserve"> га розташованої за межами населених пунктів Вишнівської (Римачівської) сільської ради, Ковельського району, Волинської області 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mykytiuk</cp:lastModifiedBy>
  <cp:lastPrinted>2022-09-06T08:59:00Z</cp:lastPrinted>
  <dcterms:modified xsi:type="dcterms:W3CDTF">2023-01-19T09:05:00Z</dcterms:modified>
  <cp:revision>101</cp:revision>
  <dc:subject/>
  <dc:title/>
</cp:coreProperties>
</file>