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 ****** ********, розташованої за межами населених пунктів Вишнівської (Римачівської) сільської ради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 ****** ********, код цільового призначення – 01.03, кадастровий номер 0723380800:03:002:0852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1302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за межами населених пунктів Вишнівської (Римачівської) сільської ради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9:00:00Z</cp:lastPrinted>
  <dcterms:modified xsi:type="dcterms:W3CDTF">2023-01-19T09:05:00Z</dcterms:modified>
  <cp:revision>100</cp:revision>
  <dc:subject/>
  <dc:title/>
</cp:coreProperties>
</file>