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ільове призначення якої змі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12, 20, пункту 6 ст. 20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 приватної власності, цільове призначення якої змінюється з для ведення особистого селянського господарства на для будівництва та обслуговування будівель торгівлі (вид використання - для розташування, будівництва та обслуговування автозаправного комплексу) гр. **** ***** *************, розташованої в с. Римачі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приватної власності цільове призначення якої змінюється з для ведення особистого селянського господарства на для будівництва та обслуговування будівель торгівлі (вид використання - для розташування, будівництва та обслуговування автозаправного комплексу) гр. **** ***** *************, код цільового призначення – 03.07, кадастровий номер 0723380800:03:001:2236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,3074</w:t>
      </w:r>
      <w:r>
        <w:rPr>
          <w:rFonts w:cs="Times New Roman" w:ascii="Times New Roman" w:hAnsi="Times New Roman"/>
          <w:sz w:val="28"/>
          <w:szCs w:val="28"/>
        </w:rPr>
        <w:t xml:space="preserve"> га розташованої в с. Римачі, Ковельського району, Волинської області 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мадянці **** ***** ************* відшкодувати  втрати сільськогосподарського виробництва в сумі 110 017 грн. 53 коп. (сто десять тисяч сімнадцять гривень 53 коп.) в двомісячний термін після затвердження проекту землеустрою щодо відведення земельної ділянки приватної власності цільове призначення якої зміню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mykytiuk</cp:lastModifiedBy>
  <cp:lastPrinted>2022-09-06T09:06:00Z</cp:lastPrinted>
  <dcterms:modified xsi:type="dcterms:W3CDTF">2023-01-19T09:10:00Z</dcterms:modified>
  <cp:revision>112</cp:revision>
  <dc:subject/>
  <dc:title/>
</cp:coreProperties>
</file>