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3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2 верес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/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інвентаризації зем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передачу земельних ділянок в оренду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ідповідності до ст. 12, Перехідних положень Земельного кодексу України, п.34 ст.26 Закону України «Про місцеве самоврядування в Україні»,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розглянувши технічн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документаці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із землеустрою щодо</w:t>
      </w:r>
      <w:r>
        <w:rPr>
          <w:rFonts w:cs="Times New Roman" w:ascii="Times New Roman" w:hAnsi="Times New Roman"/>
          <w:sz w:val="28"/>
          <w:szCs w:val="28"/>
        </w:rPr>
        <w:t xml:space="preserve"> інвентаризації земель сільськогосподарського призначення невитребуваних (нерозподілених) земельних часток (паїв) та клопотання ДП «Агрофірма Луга-Нова» ПП «Універсам» №08-2022/86 від 04.08.2022 р., №08-2022/87 від 04.08.2022 р., №08-2022/88 від 04.08.2022 р., №08-2022/89 від 04.08.2022 р. щодо передачі земельних ділянок в оренду для ведення товарного сільськогосподарського виробництва на території Вишнівської (Ладинської) сільської ради, Вишнівська сільська ра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ічні документації із землеустрою щодо інвентаризації земель ДП «Агрофірма Луга-Нова» ПП «Універсам» для ведення товарного сільськогосподарського виробництва код цільового призначення – 01.01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гальною площею 14,9978 га, в т. ч. діл. №1 – площа 3,9932 га, діл. №2 – площа 1,7712 га, діл. №3 – площа 4,3293 га, діл. №4 – площа 4,9041 га,</w:t>
      </w:r>
      <w:r>
        <w:rPr>
          <w:rFonts w:cs="Times New Roman" w:ascii="Times New Roman" w:hAnsi="Times New Roman"/>
          <w:sz w:val="28"/>
          <w:szCs w:val="28"/>
        </w:rPr>
        <w:t xml:space="preserve"> які розташовані на території Вишнівської (Ладинської) сільської ради, Ковельського району Волинської області – затверди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ти ДП «Агрофірма Луга-Нова» ПП «Універсам» земельні ділянки сільськогосподарського призначення невитребуваних (нерозподілених) земельних часток (паїв) в оренду терміном на 1 рік до 23.08.2023 року для ведення товарного сільськогосподарського виробниц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гальною площе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4,9978 га, в т. ч. діл. №1 – площа 3,9932 га, діл. №2 – площа 1,7712 га, діл. №3 – площа 4,3293 га, діл. №4 – площа 4,9041 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иторії Вишнівської (Ладинської) сільської ради, Ковельського району, Волинської обла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тановити орендну плату на дані земельні ділянки в розмірі 8% (вісім) від середньої нормативної грошової оцінки одиниці ріллі по Волинській обла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ишнівському сільському голові укласти договори оренди земельних діляно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обов’яза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начальника відділу з питань земельних ресурсів, кадастру та екологічної безпеки Дитину А. І.</w:t>
      </w:r>
      <w:r>
        <w:rPr>
          <w:rFonts w:cs="Times New Roman" w:ascii="Times New Roman" w:hAnsi="Times New Roman"/>
          <w:sz w:val="28"/>
          <w:szCs w:val="28"/>
        </w:rPr>
        <w:t xml:space="preserve"> провести державну реєстрацію права оренди на визначені в пункті 1 цього рішення земельні ділянки у встановленому діючим законодавством поряд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ostapchuk</cp:lastModifiedBy>
  <cp:lastPrinted>2022-09-06T09:08:00Z</cp:lastPrinted>
  <dcterms:modified xsi:type="dcterms:W3CDTF">2022-09-06T06:08:00Z</dcterms:modified>
  <cp:revision>146</cp:revision>
  <dc:subject/>
  <dc:title/>
</cp:coreProperties>
</file>