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23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2 верес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/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інвентаризації земель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ілянок сільськогосподарсь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чення комунальної власн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, Перехідні положення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, Закону України «Про внесення змін до деяких законодавчих актів України щодо створення умов для забезпечення продовольчої безпеки в умовах воєнного стану», розглянувши клопотання ДП «Агрофірма Луга-Нова» ПП «Універсам» від 29.06.2022 р. вих. №06-2022/44,  вих. №06-2022/46, вих. №06-2022/47, вих. №06-2022/48, вих. №06-2022/49, вих. №06-2022/50, вих. №06-2022/51, вих. №06-2022/52, вих. №06-2022/53, вих. №06-2022/54, вих. №06-2022/56, вих. №06-2022/57, вих. №06-2022/59, вих. №06-2022/60, вих. №06-2022/63, вих. №06-2022/66, вих. №06-2022/67, вих. №06-2022/68, вих. №06-2022/69, вих. №06-2022/70, вих. №06-2022/71, вих. №06-2022/72, вих. 06-2022/74, вих. 06-2022/75, вих. 06-2022/76, вих. №06-2022/78, вих. №06-2022/79, вих. №06-2022/80, вих. №06-2022/81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ишнівська сільська рад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ідмовит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 наданні дозволу </w:t>
      </w:r>
      <w:r>
        <w:rPr>
          <w:rFonts w:cs="Times New Roman" w:ascii="Times New Roman" w:hAnsi="Times New Roman"/>
          <w:sz w:val="28"/>
          <w:szCs w:val="28"/>
        </w:rPr>
        <w:t xml:space="preserve">ДП «Агрофірма Луга-Нова» ПП «Універсам»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а розробку технічної документації із землеустро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щодо інвентаризації земельних ділянок </w:t>
      </w:r>
      <w:r>
        <w:rPr>
          <w:rFonts w:cs="Times New Roman" w:ascii="Times New Roman" w:hAnsi="Times New Roman"/>
          <w:sz w:val="28"/>
          <w:szCs w:val="28"/>
        </w:rPr>
        <w:t>сільськогосподарського призначення комунальної власності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кі розташовані </w:t>
      </w:r>
      <w:r>
        <w:rPr>
          <w:rFonts w:cs="Times New Roman" w:ascii="Times New Roman" w:hAnsi="Times New Roman"/>
          <w:sz w:val="28"/>
          <w:szCs w:val="28"/>
        </w:rPr>
        <w:t>на території Ладинського старостинського округу Вишнівської сільської ради</w:t>
      </w:r>
      <w:r>
        <w:rPr>
          <w:rFonts w:eastAsia="Times New Roman" w:cs="Times New Roman" w:ascii="Times New Roman" w:hAnsi="Times New Roman"/>
          <w:sz w:val="28"/>
          <w:szCs w:val="28"/>
        </w:rPr>
        <w:t>, Ковельського району Волин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у зв’язку з тим, що на вказані земельні ділянки надано дозвіл на розробку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ехнічної документації із землеустро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щодо інвентаризації земельних ділянок </w:t>
      </w:r>
      <w:r>
        <w:rPr>
          <w:rFonts w:cs="Times New Roman" w:ascii="Times New Roman" w:hAnsi="Times New Roman"/>
          <w:sz w:val="28"/>
          <w:szCs w:val="28"/>
        </w:rPr>
        <w:t>сільськогосподарського призначення комунальної власності іншому землекористувач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ostapchuk</cp:lastModifiedBy>
  <cp:lastPrinted>2022-09-08T09:30:00Z</cp:lastPrinted>
  <dcterms:modified xsi:type="dcterms:W3CDTF">2022-09-08T06:34:00Z</dcterms:modified>
  <cp:revision>231</cp:revision>
  <dc:subject/>
  <dc:title/>
</cp:coreProperties>
</file>