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3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поді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 та клопотання директора ОЗ «Вишнівський ліцей» Вишнівської сільської ради про надання дозволу на поділ земельної ділянки, у зв’язку з реорганізацією та перейменуванням навчального закладу в опорний заклад «Вишнівський ліцей»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и дозвіл ОЗ «Вишнівський ліцей» на поділ земельної ділянки комунальної власності для обслуговування приміщення школи та дитячого садка, господарських будівель та споруд кадастровий номер 0723380400:01:001:0017 площею 2,8777 га в с. Вишнів, вул. Незалежності, 59, Ковельського району,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ostapchuk</cp:lastModifiedBy>
  <cp:lastPrinted>2021-06-29T12:29:00Z</cp:lastPrinted>
  <dcterms:modified xsi:type="dcterms:W3CDTF">2022-09-05T06:43:00Z</dcterms:modified>
  <cp:revision>29</cp:revision>
  <dc:subject/>
  <dc:title/>
</cp:coreProperties>
</file>