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об'єднанн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земе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ілянок 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розглянувши клопотання старости Машівського старостинського округу Сахарук Н. М. №602/05-37 від 14.02.2022 р., </w:t>
      </w:r>
      <w:r>
        <w:rPr>
          <w:rFonts w:cs="Times New Roman" w:ascii="Times New Roman" w:hAnsi="Times New Roman"/>
          <w:sz w:val="28"/>
          <w:szCs w:val="28"/>
          <w:lang w:eastAsia="zh-CN"/>
        </w:rPr>
        <w:t>враховуючи рекомендації постійної комісії з питань будівництва, земельних відносин, екології та охорони навколишнього середовища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и дозвіл Вишнівській сільській раді на об’єднання земельних ділянок сільськогосподарського призначення комунальної власності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2800:02:001:2802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лоще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,1200 га 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723382800:02:001:280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,9081 г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 межами населеного пункту            с. Машів, Ковельського району,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ostapchuk</cp:lastModifiedBy>
  <cp:lastPrinted>2022-09-06T09:10:00Z</cp:lastPrinted>
  <dcterms:modified xsi:type="dcterms:W3CDTF">2022-09-06T06:10:00Z</dcterms:modified>
  <cp:revision>32</cp:revision>
  <dc:subject/>
  <dc:title/>
</cp:coreProperties>
</file>