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>23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2 верес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/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>Про надання дозволу на об'єднання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земель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ділянок сільськогосподарського признач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ідповідно до ст. 26 Закону України «Про місцеве самоврядування в Україні», ст. 12,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емлеустрій», розглянувши клопотання старости Радехівського старостинського округу Гнатюка В. В. №10 від 14.02.2022 р., </w:t>
      </w:r>
      <w:r>
        <w:rPr>
          <w:rFonts w:cs="Times New Roman" w:ascii="Times New Roman" w:hAnsi="Times New Roman"/>
          <w:sz w:val="28"/>
          <w:szCs w:val="28"/>
          <w:lang w:eastAsia="zh-CN"/>
        </w:rPr>
        <w:t>враховуючи рекомендації постійної комісії з питань будівництва, земельних відносин, екології та охорони навколишнього середовища, 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zh-CN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ати дозвіл Вишнівській сільській раді на об’єднання земельних ділянок сільськогосподарського призначення комунальної власності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723384700:04:002:2407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лощею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 1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0 га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0723384700:04:002:2406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лоще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,0 га та кадастровий номер 0723384700:04:002:2401 площею 0,4822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за межами населених пунктів Вишнівської (Радехівської) сільської ради, Ковельського району, Волинської області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0723384700:04:002:2300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лощею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 0,675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а та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0723384700:04:002:2800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лоще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9,7694 га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за межами населеного пункту с. Радехів, Ковельського району, Волинської області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Віктор СУЩИК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5:00Z</dcterms:created>
  <dc:creator>ПК-1</dc:creator>
  <dc:description/>
  <cp:keywords/>
  <dc:language>en-US</dc:language>
  <cp:lastModifiedBy>ostapchuk</cp:lastModifiedBy>
  <cp:lastPrinted>2021-12-23T10:51:00Z</cp:lastPrinted>
  <dcterms:modified xsi:type="dcterms:W3CDTF">2022-09-05T06:43:00Z</dcterms:modified>
  <cp:revision>35</cp:revision>
  <dc:subject/>
  <dc:title/>
</cp:coreProperties>
</file>