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3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ерес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/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о припинення дії догово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ренди зем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ідповідності до ст. 12, 122, 123, 124, 134, Земельного кодексу України, Закону України «Про оренду землі», п.34 ст.26 Закону України «Про місцеве самоврядування в Україні» та розглянувши клопотання ФГ «ВЕСТ-ФЕНІКС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№2759/05-37/1-22 від 12.08.2022 року про припинення дії договору оренди землі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пинити дію договору оренди землі </w:t>
      </w:r>
      <w:r>
        <w:rPr>
          <w:rFonts w:cs="Times New Roman" w:ascii="Times New Roman" w:hAnsi="Times New Roman"/>
          <w:sz w:val="28"/>
          <w:szCs w:val="28"/>
        </w:rPr>
        <w:t xml:space="preserve">від 23.10.2017 року укладеного між ФГ «ВЕСТ-ФЕНІКС» та Головним управлінням Держгеокадастру у Волинські області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щодо земельної ділянки площею 6,4870 га, кадастровий номер 0723380800:03:001:0375 за взаємною згодою сторі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ишнівському сільському голові укласти додаткову угоду про розірвання договору оренди землі від 23.10.2017 року укладеного між ФГ «ВЕСТ-ФЕНІКС» та Головним управлінням Держгеокадастру у Волинські області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щодо земельної ділянки площею 6,4870 га, кадастровий номер 0723380800:03:001:0375 та провести її державну реєстраці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 в земельно-облікові докумен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 Контроль за виконанням данного рішення покласти на постійну комісію з питань будівництва, земельних відносин, екології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6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ostapchuk</cp:lastModifiedBy>
  <cp:lastPrinted>2022-09-07T09:19:00Z</cp:lastPrinted>
  <dcterms:modified xsi:type="dcterms:W3CDTF">2022-09-07T06:19:00Z</dcterms:modified>
  <cp:revision>166</cp:revision>
  <dc:subject/>
  <dc:title/>
</cp:coreProperties>
</file>