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3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ІНТЕРКОЛЕС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01/2022/08/19 від 19.08.2022 року про припинення дії договору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у оренди землі </w:t>
      </w:r>
      <w:r>
        <w:rPr>
          <w:rFonts w:cs="Times New Roman" w:ascii="Times New Roman" w:hAnsi="Times New Roman"/>
          <w:sz w:val="28"/>
          <w:szCs w:val="28"/>
        </w:rPr>
        <w:t>від 29 червня 2022 року укладеного між ТОВ «ІНТЕРКОЛЕСО» та Вишнівською сільською радою, зареєстрованого у Ковельській районній військовій адміністрації від 29.06.2022 року за №00043 загальною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лощею 6,5000 га, у зв’язку з важким фінансовим становищем ТОВ «ІНТЕРКОЛЕС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шнівському сільському голові укласти додаткову угоду про розірвання договору оренди землі від 29 червня 2022 року укладеного між ТОВ «ІНТЕРКОЛЕСО» та Вишнівською сільською радою, зареєстрованого у Ковельській районній військовій адміністрації від 29.06.2022 року за №00043 загальною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лощею 6,5000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ostapchuk</cp:lastModifiedBy>
  <cp:lastPrinted>2022-06-21T10:53:00Z</cp:lastPrinted>
  <dcterms:modified xsi:type="dcterms:W3CDTF">2022-09-05T06:54:00Z</dcterms:modified>
  <cp:revision>162</cp:revision>
  <dc:subject/>
  <dc:title/>
</cp:coreProperties>
</file>