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3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верес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/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детального плану тери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і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екту землеустрою що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ведення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ідповідно до п. 42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ч. 1 ст.26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кону України «Про місцеве самоврядування в Україні», ч.8 ст. 19 Закону України «Про регулювання містобудівної діяльності», ч.1 ст.12 Закону України «Про основи містобудування»</w:t>
      </w:r>
      <w:r>
        <w:rPr>
          <w:rFonts w:cs="Times New Roman" w:ascii="Times New Roman" w:hAnsi="Times New Roman"/>
          <w:sz w:val="28"/>
          <w:szCs w:val="28"/>
        </w:rPr>
        <w:t xml:space="preserve">, розглянувши «Детальний план території в межах населеного пункту с. Машів, Ковельського району Волинської області орієнтовною площею 0,04 га для розміщення та експлуатації об’єктів і споруд телекомунікацій та клопотання уповноваженого представника, згідно довіреності ТОВ «Лайфселл» за вих. № </w:t>
      </w:r>
      <w:r>
        <w:rPr>
          <w:rFonts w:cs="Times New Roman" w:ascii="Times New Roman" w:hAnsi="Times New Roman"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sz w:val="28"/>
          <w:szCs w:val="28"/>
        </w:rPr>
        <w:t>1133 від 01.09.2022 р. Вілюри Д. М.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комісії з питань будівництва, земельних відносин, екології та охорони навколишнього середовища, Вишнівська сільська рада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містобудівну документацію «Детальний план території в межах населеного пункту с. Машів, Ковельського району Волинської області орієнтовною площею 0,04 га для розміщення та експлуатації об’єктів і споруд телекомунікацій»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звіл </w:t>
      </w:r>
      <w:r>
        <w:rPr>
          <w:rFonts w:cs="Times New Roman" w:ascii="Times New Roman" w:hAnsi="Times New Roman"/>
          <w:sz w:val="28"/>
          <w:szCs w:val="28"/>
        </w:rPr>
        <w:t xml:space="preserve">ТОВ «Лайфселл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проекту землеустрою щодо відведення земельної ділянки в оренду на 49 (сорок дев’ять) років комунальної власності сільськогосподарського призначення зі зміною цільового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для розміщення та експлуатації об’єктів і споруд телекомунікаці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ощею до 0,0400 га, </w:t>
      </w:r>
      <w:r>
        <w:rPr>
          <w:rFonts w:cs="Times New Roman" w:ascii="Times New Roman" w:hAnsi="Times New Roman"/>
          <w:sz w:val="28"/>
          <w:szCs w:val="28"/>
        </w:rPr>
        <w:t>в межах населеного пункту с. Машів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у землеустрою щодо відведення земельної ділянки провести у порядку визначеному ст. 50 Закону України «Про землеустр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ostapchuk</cp:lastModifiedBy>
  <cp:lastPrinted>2022-01-10T16:17:00Z</cp:lastPrinted>
  <dcterms:modified xsi:type="dcterms:W3CDTF">2022-09-06T08:44:00Z</dcterms:modified>
  <cp:revision>57</cp:revision>
  <dc:subject/>
  <dc:title/>
</cp:coreProperties>
</file>