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3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 нормативної 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24, 122, 201 Земель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5, 18, 20, 23 Закону України «Про оцінку земель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.34 ст.26 Закону України «Про місцеве самоврядування в Україні» та розглянувши клопотання керівника Технічного центру Луцьк ПрАТ «ВФ Україна» Ігнатова Д. І. № 1402/01 від 14.07.2022 р. про затвердження технічної документації з нормативної грошової оцінки земельної ділянки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вер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</w:rPr>
        <w:t>з нормативної грошової оці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ї ділянки площею 0,0200 г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2800:02:002:0562, розташованої за межами населеного пункту с. Машів Ковельського району Волинської області, що передається в оренду ПрАТ «ВФ Україна» для розміщення та експлуатації об’єктів і споруд телекомунікацій, </w:t>
      </w:r>
      <w:r>
        <w:rPr>
          <w:rFonts w:cs="Times New Roman" w:ascii="Times New Roman" w:hAnsi="Times New Roman"/>
          <w:color w:val="000000"/>
          <w:sz w:val="28"/>
          <w:szCs w:val="28"/>
        </w:rPr>
        <w:t>код цільового призначення – 13.0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з нормативною грошовою оцінкою 22 04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28 грн. (двадцять дві тисячі сорок дев’ять грн. 28 коп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Віктор СУЩ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ostapchuk</cp:lastModifiedBy>
  <cp:lastPrinted>2022-09-06T10:54:00Z</cp:lastPrinted>
  <dcterms:modified xsi:type="dcterms:W3CDTF">2022-09-06T07:55:00Z</dcterms:modified>
  <cp:revision>101</cp:revision>
  <dc:subject/>
  <dc:title/>
</cp:coreProperties>
</file>