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3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верес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3/4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b/>
          <w:sz w:val="28"/>
          <w:szCs w:val="28"/>
          <w:lang w:eastAsia="zh-CN"/>
        </w:rPr>
        <w:t>Про передачу земельної ділянки в оренду</w:t>
        <w:tab/>
        <w:tab/>
        <w:tab/>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both"/>
        <w:rPr/>
      </w:pPr>
      <w:r>
        <w:rPr>
          <w:rFonts w:cs="Times New Roman" w:ascii="Times New Roman" w:hAnsi="Times New Roman"/>
          <w:sz w:val="28"/>
          <w:szCs w:val="28"/>
        </w:rPr>
        <w:t xml:space="preserve">У відповідності до ст. 12, </w:t>
      </w:r>
      <w:r>
        <w:rPr>
          <w:rFonts w:cs="Times New Roman" w:ascii="Times New Roman" w:hAnsi="Times New Roman"/>
          <w:sz w:val="28"/>
          <w:szCs w:val="28"/>
          <w:lang w:val="en-US"/>
        </w:rPr>
        <w:t xml:space="preserve">120. </w:t>
      </w:r>
      <w:r>
        <w:rPr>
          <w:rFonts w:cs="Times New Roman" w:ascii="Times New Roman" w:hAnsi="Times New Roman"/>
          <w:sz w:val="28"/>
          <w:szCs w:val="28"/>
        </w:rPr>
        <w:t xml:space="preserve">122, 123, 124, 134, Земельного кодексу України, п.34 ст.26 Закону України «Про місцеве самоврядування в Україні» та розглянувши клопотання гр. ********* ********* ********** щодо передачі земельної ділянки в оренду для ведення фермерського господарства на території Вишн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ередати гр. ********* ********* ********** земельну ділянку в оренду на 49 років для ведення фермерського господарства під набутим майном об’єкт приміщення пилорами пл. 385,9 кв. м, згідно витяга про реєстрацію права власності на нерухоме майно від 20.12.2004 р., серія СВН № 267491, площею </w:t>
      </w:r>
      <w:r>
        <w:rPr>
          <w:rFonts w:cs="Times New Roman" w:ascii="Times New Roman" w:hAnsi="Times New Roman"/>
          <w:sz w:val="28"/>
          <w:szCs w:val="28"/>
          <w:shd w:fill="FFFFFF" w:val="clear"/>
        </w:rPr>
        <w:t>10,4791</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shd w:fill="FFFFFF" w:val="clear"/>
        </w:rPr>
        <w:t xml:space="preserve">0723380400:04:007:2259 </w:t>
      </w:r>
      <w:r>
        <w:rPr>
          <w:rFonts w:cs="Times New Roman" w:ascii="Times New Roman" w:hAnsi="Times New Roman"/>
          <w:sz w:val="28"/>
          <w:szCs w:val="28"/>
        </w:rPr>
        <w:t>комунальної власності на території Вишнівської сільської ради, Ковельського району Волинської област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 Встановити орендну плату на дану земельну ділянку в розмірі 6% (шість) від нормативно грошової оцінки земельної ділян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Голові Вишнівської сільської ради, протягом місяця з дня прийняття рішення, укласти договір оренди земельної ділянк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 Зобов’язати гр. ********* ********* ********** провести державну реєстрацію права оренди на визначену в пункті 1 цього рішення земельну ділянку у встановленому діючим законодавством порядк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5. Відділу земельних ресурсів, кадастру та екологічної безпеки Вишнівської сільської ради внести відповідні зміни в земельно-облікові докумен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b/>
          <w:bCs/>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mykytiuk</cp:lastModifiedBy>
  <cp:lastPrinted>2022-09-09T09:07:00Z</cp:lastPrinted>
  <dcterms:modified xsi:type="dcterms:W3CDTF">2023-01-20T07:23:00Z</dcterms:modified>
  <cp:revision>130</cp:revision>
  <dc:subject/>
  <dc:title/>
</cp:coreProperties>
</file>