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тра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/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 ********* *********** №*-250 від 10.04.2023 ро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</w:t>
      </w:r>
      <w:r>
        <w:rPr>
          <w:rFonts w:cs="Times New Roman" w:ascii="Times New Roman" w:hAnsi="Times New Roman"/>
          <w:sz w:val="28"/>
          <w:szCs w:val="28"/>
        </w:rPr>
        <w:t xml:space="preserve">****** ********* *******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пасовища І - №7 (контур 15П), пасовища ІІ - №7 (контур 38АП) відповідно до протоколу розподілу земельних часток (паїв) в межах Вишнівської (Олеської) сільської ради.    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5-08T14:32:00Z</cp:lastPrinted>
  <dcterms:modified xsi:type="dcterms:W3CDTF">2023-05-19T11:44:00Z</dcterms:modified>
  <cp:revision>264</cp:revision>
  <dc:subject/>
  <dc:title/>
</cp:coreProperties>
</file>