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тра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/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 ****** *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відоцтво про право на спадщину за законом НСТ №603266, сертифікат на право на земельну частку (пай) ВЛ №0098888 виданий 12 серп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>****** ****** *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24, рілля ІІ – №124, сінокіс І - №124, сінокіс ІІ - №28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5-08T14:38:00Z</cp:lastPrinted>
  <dcterms:modified xsi:type="dcterms:W3CDTF">2023-05-19T12:04:00Z</dcterms:modified>
  <cp:revision>255</cp:revision>
  <dc:subject/>
  <dc:title/>
</cp:coreProperties>
</file>