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/>
      </w:pPr>
      <w:r>
        <w:rPr/>
        <w:t>галузевих (міжгалузевих), територіальних угод, колективних договорів, змін і доповнень до них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2349"/>
        <w:gridCol w:w="2160"/>
        <w:gridCol w:w="166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ата набрання чинності, строк, на який укладе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лективний договір між адміністрацією Баловненського ліцею Костянтинівської сільської ради Миколаївського району Миколаївської області та профспілковим комітет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01.2023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ільна заява від адміністрації та профкому  Баловненського ліцею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12 від 27.01.2023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297/03-08 від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7.02.202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/03-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9.0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між адміністрацією і профспілковим комітетом Новопетрівського ліцею Костянтинівської сіль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02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21-2025 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льна заява від адміністрації та профкому Новопетрівського ліце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. №09 від 20.02.2023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. №435/03-08 від 22.02.202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2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5/03-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4.0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між адміністрацією та трудовим колективом Костянтинівського  ліцею Костянтинівської сільської ради Миколаївського району Миколаївської обла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від адміністрації Костянтинівського ліцею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. №13 від 06.03.2023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. №576/03-08 від 06.03.202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/03-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08.03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 та трудовим колективом відділу освіти, культури, молоді та спорту та його структурних підрозділів Костянтинівської сіль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03.2023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23-2024р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від адміністрації відділу освіти, культури, молоді та спорту Костянтинівської сільської ради вих. №02-145/23 від 06.04.2023р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. №956/03-06 від 06.04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6/03-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0.04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 та трудовим колективом Кандибинського  ліцею Костянтинівської сільської ради Миколаївського району Миколаїв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23-2028р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льна заява від адміністрації та представника трудового колективу Кандибинського  ліце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3 від 10.04.2023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988/03-08  в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04.202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8/03-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2.04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ір між адміністрацією і профспілковим комітетом Новоінгульського  ліцею на період з 01.04.2023 року по 01.04.202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2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23-2026 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льна заява від адміністрації та профкому Новоінгульського ліце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. №101 від 10.04.2023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. №1666/03-08 від 19.06.202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6/03-0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21.0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між адміністрацією ліцею та трудовим колективом Гур’ївського ліцею на 2023-2028р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2023р. на 2023-2028 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льна заява від адміністрації та представника трудового колективу Гур’ївського  ліцею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50 від 14.07.2023р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2281/03-08  ві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7.08.2023р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8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1/03-0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 09.08.2023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між командуванням військової частини А3476 та первинною профспілковою організацією працівників військової частини А3476 на 2023-2028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1.2023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від командира військової частини А3476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.36/1819 від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11.2023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№3282/03-08 від 08.11.2023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2/03-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3.11.20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2:00Z</dcterms:created>
  <dc:creator>Microsoft Office</dc:creator>
  <dc:description/>
  <cp:keywords/>
  <dc:language>en-US</dc:language>
  <cp:lastModifiedBy>Администратор</cp:lastModifiedBy>
  <dcterms:modified xsi:type="dcterms:W3CDTF">2023-11-10T07:12:00Z</dcterms:modified>
  <cp:revision>168</cp:revision>
  <dc:subject/>
  <dc:title/>
</cp:coreProperties>
</file>