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16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янтин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__________________Виконавчий комітет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  №</w:t>
      </w:r>
      <w:r>
        <w:rPr>
          <w:b/>
          <w:sz w:val="28"/>
          <w:szCs w:val="28"/>
          <w:lang w:val="uk-UA"/>
        </w:rPr>
        <w:t xml:space="preserve">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від 25 січня 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ють поліпшення житлов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зяття на соціальний квартирний обл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 30 Закону України „Про місцеве самоврядування в Україні”,  «Правил обліку громадян, які потребують поліпшення житлових умов, і надання їм жилих приміщень в Українській РСР», затверджених рішенням Ради Міністрів Української РСР від 11.12.1984 року №470, Закону України «Про житловий фонд соціального призначення», відповідно до Положення про квартирний облік при виконавчому комітеті Костянтинівської сільської ради, затвердженого рішенням виконавчого комітету сільської ради від 27.01.2022 року № 5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Служби у справах дітей Костянтинівської сільської ради від 10.01.2024 №17 та від 11.01.2024 №18, </w:t>
      </w:r>
      <w:r>
        <w:rPr>
          <w:sz w:val="28"/>
          <w:lang w:val="uk-UA"/>
        </w:rPr>
        <w:t>виконавчий комітет Костянтинів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зяти на облік осіб, які потребують поліпшення житлових умов (квартирний облік)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а ХХХХХХХХХХХХ року народження, який має статус дитини, позбавленої батьківського піклуванн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а ХХХХХХХХХХХХХ року народження, який має статус дитини-сиро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на соціальний квартирний облік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громадянина ХХХХХХХХХХХХ року народження, який має статус дитини, позбавленої батьківського піклуванн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а ХХХХХХХХХХХХХ року народження, який має статус дитини-сиро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житлово-комунального господарства, транспорту та благоустрою провести відповідні зміни в списках громадян, які перебувають на квартирному та соціальному квартирному обліку у виконавчому комітеті Костянтинівської сільської ради ради на отримання житла відповідно до п.1 та п. 2 даного ріше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сільського голови з питань діяльності виконавчих органів ради Олександра ГРИЦ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голова                                                                       Антон ПАЄНТ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9:00Z</dcterms:created>
  <dc:creator>Константиновка</dc:creator>
  <dc:description/>
  <cp:keywords/>
  <dc:language>en-US</dc:language>
  <cp:lastModifiedBy>Core i7</cp:lastModifiedBy>
  <cp:lastPrinted>2024-02-02T14:18:00Z</cp:lastPrinted>
  <dcterms:modified xsi:type="dcterms:W3CDTF">2024-02-07T18:51:00Z</dcterms:modified>
  <cp:revision>12</cp:revision>
  <dc:subject/>
  <dc:title>                                                                        </dc:title>
</cp:coreProperties>
</file>