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" w:hanging="0"/>
        <w:jc w:val="right"/>
        <w:textAlignment w:val="baseline"/>
        <w:rPr>
          <w:color w:val="000000"/>
          <w:sz w:val="27"/>
          <w:szCs w:val="27"/>
        </w:rPr>
      </w:pPr>
      <w:r>
        <w:rPr>
          <w:rFonts w:cs="ProbaPro;Times New Roman" w:ascii="ProbaPro;Times New Roman" w:hAnsi="ProbaPro;Times New Roman"/>
          <w:b/>
          <w:bCs/>
          <w:color w:val="000000"/>
          <w:sz w:val="27"/>
        </w:rPr>
        <w:t> </w:t>
      </w:r>
      <w:r>
        <w:rPr>
          <w:rFonts w:eastAsia="ProbaPro;Times New Roman" w:cs="ProbaPro;Times New Roman" w:ascii="ProbaPro;Times New Roman" w:hAnsi="ProbaPro;Times New Roman"/>
          <w:b/>
          <w:bCs/>
          <w:color w:val="000000"/>
          <w:sz w:val="27"/>
        </w:rPr>
        <w:t xml:space="preserve"> </w:t>
      </w:r>
      <w:r>
        <w:rPr>
          <w:rFonts w:cs="ProbaPro;Times New Roman" w:ascii="ProbaPro;Times New Roman" w:hAnsi="ProbaPro;Times New Roman"/>
          <w:b/>
          <w:bCs/>
          <w:color w:val="000000"/>
          <w:sz w:val="27"/>
        </w:rPr>
        <w:t>Затверджено</w:t>
      </w:r>
      <w:r>
        <w:rPr>
          <w:b/>
          <w:bCs/>
          <w:color w:val="000000"/>
          <w:sz w:val="27"/>
        </w:rPr>
        <w:t>:</w:t>
      </w:r>
    </w:p>
    <w:p>
      <w:pPr>
        <w:pStyle w:val="Normal"/>
        <w:shd w:fill="FFFFFF" w:val="clear"/>
        <w:tabs>
          <w:tab w:val="clear" w:pos="708"/>
          <w:tab w:val="left" w:pos="12616" w:leader="none"/>
        </w:tabs>
        <w:spacing w:lineRule="auto" w:line="240" w:before="0" w:after="0"/>
        <w:ind w:right="-31" w:hanging="0"/>
        <w:jc w:val="right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                                                                               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ільський голова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_________ Антон ПАЄНТКО</w:t>
      </w:r>
    </w:p>
    <w:p>
      <w:pPr>
        <w:pStyle w:val="Normal"/>
        <w:shd w:fill="FFFFFF" w:val="clear"/>
        <w:spacing w:lineRule="auto" w:line="240" w:before="0" w:after="0"/>
        <w:ind w:right="-31" w:hanging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-31" w:hanging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 роботи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рости Гур’ївського  старостинського округу Костянтинівської  сільської  ради  на 2024 рік</w:t>
      </w:r>
      <w:r>
        <w:rPr>
          <w:rFonts w:cs="ProbaPro;Times New Roman" w:ascii="ProbaPro;Times New Roman" w:hAnsi="ProbaPro;Times New Roman"/>
          <w:b/>
          <w:bCs/>
          <w:color w:val="000000"/>
          <w:sz w:val="27"/>
        </w:rPr>
        <w:t xml:space="preserve">                   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65"/>
        <w:gridCol w:w="38"/>
        <w:gridCol w:w="172"/>
        <w:gridCol w:w="1819"/>
        <w:gridCol w:w="11"/>
        <w:gridCol w:w="2490"/>
        <w:gridCol w:w="33"/>
        <w:gridCol w:w="2070"/>
        <w:gridCol w:w="42"/>
        <w:gridCol w:w="1757"/>
        <w:gridCol w:w="283"/>
        <w:gridCol w:w="142"/>
        <w:gridCol w:w="2693"/>
      </w:tblGrid>
      <w:tr>
        <w:trPr>
          <w:trHeight w:val="13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з/п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 напрямів та заходів Програм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ки виконанн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конавц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ієнтовні обсяги фінанс.ресурсів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жерела фінансуванн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ікувані результати</w:t>
            </w:r>
          </w:p>
        </w:tc>
      </w:tr>
      <w:tr>
        <w:trPr>
          <w:trHeight w:val="397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color w:val="2125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. Загально-організаційні заходи</w:t>
            </w:r>
          </w:p>
        </w:tc>
      </w:tr>
      <w:tr>
        <w:trPr>
          <w:trHeight w:val="14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Робоча нарада старости з керівниками установ з метою визначення основних пріоритетних напрямів розвитку населених пунктів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ічень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                          кер. уста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Визначення проблем та пріоритетних завдан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Загальні збори жителів сіл щодо обговорення плану соціально-економічного розвитку   території старостинського округу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ютий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, депута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кер. уста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із підсумків виконаних зобов’язань. Аналіз результативності участі округу у розвитку  ТГ. Розгляд нагальних питань жителів СО</w:t>
            </w:r>
          </w:p>
        </w:tc>
      </w:tr>
      <w:tr>
        <w:trPr>
          <w:trHeight w:val="13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Інформування жителів про стан виконання плану соціально-економічного розвитку території старостинського округу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стійно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, депута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кер. уста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Доведення інформації до населен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ворити раду соціального розвитку села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І  кварта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, депутат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кер. уста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дання пропозицій для розроблення нових проектів з благоустрою та розвитку округу. Визначення питань спів фінансування. Затвердження плану культурного розвитку с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212529"/>
                <w:sz w:val="21"/>
                <w:szCs w:val="21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212529"/>
                <w:sz w:val="21"/>
                <w:szCs w:val="21"/>
              </w:rPr>
              <w:t>ІІ. Фінансово-бюджетна діяльні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Внесення пропозицій щодо бюджету громади в частині фінансування програм, що реалізуються на території старостинського округ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безпечення виконання доходної частини бюджету сільської ради через співпрацю з підприємствами, організаціями всіх форм власності 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ягом року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оста             Депутати                      Рада соціального розвит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римання пропозицій шляхів надходження та вигідного використання  коштів .             Покращення матеріальної бази ТГ 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Формування податкової культури. Моніторинг сплати податків  суб’єктами оподаткування на території, підпорядкованій старості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стійно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Староста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епутати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да соціального розвит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Забезпечення виконання дохідної частини  бюдже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Залучення нових суб’єктів підприємництва на територію громади та забезпечення їх реєстрації на відповідній території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стійно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Староста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епутати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да соціального розвит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кращення надання послуг,збільшення доходів до бюдже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Заходи щодо забезпечення залучення інвестиційних надходжень до бюджету громад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стійно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Староста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епутати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да соціального розвит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кращення можливостей вирішення місцевих програ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Забезпечення участі членів громади у спів –фінансуванні проектів, що реалізуються на старостинському окрузі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стійно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Староста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епутати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да соціального розвит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За потребою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Місцев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ідвищення активності членів громад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Інформування мешканців сіл про наповнення бюджету, хід реалізації проектів  та результати контролю витрат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стійно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, депута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Доведення інформації до населення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1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212529"/>
                <w:sz w:val="21"/>
                <w:szCs w:val="21"/>
              </w:rPr>
              <w:t>ІІІ. Забезпечення соціально-економічного  розвитку старостинського округу</w:t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ізація у старостинському окрузі  місцевих програм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ійно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ос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конком с/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ісцевий бюджет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дбачення надходження та витрат коштів бюджету громади і їх раціональне використання</w:t>
            </w:r>
          </w:p>
        </w:tc>
      </w:tr>
      <w:tr>
        <w:trPr>
          <w:trHeight w:val="1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точний  ремонт   Гур’ївського будинку   культури  по  вул . Набережна,19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Травень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  потребою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Залучені інвестиції,обл. бюджет місц.  бюджет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інші джерела не заборонені законодав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кращення умов для розвитку культур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точний ремонт будівлі Гур’ївського  старостату по вул. Центральній № 31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Трав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  потребою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Обл. бюджет місц. Бюджет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інші джерела, не заборонені законодав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кращення   внутрішнього естетичного вигляду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Капітальний та поточні ремонтис доріг  у  с.Гур’ївка  по вул. Центральна, Соборна, Набережна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Червень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Старос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 потребою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Обл. бюджет          Місц. Бюджет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інші джерела, не заборонені законодав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кращення благоустрою населених пункт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Відновлення елементів благоустрою  - «Капітальний ремонт огорожі біля будівлі старостату по вул Центральна, 31  с. Гур’ївка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Вересень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Старос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 потребою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Обл. бюджет       Місц. бюджет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інші джерела, не заборонені законодав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кращення благоустрою населених пунктів</w:t>
            </w:r>
          </w:p>
        </w:tc>
      </w:tr>
      <w:tr>
        <w:trPr>
          <w:trHeight w:val="16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color w:val="1D1D1B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D1D1B"/>
                <w:sz w:val="21"/>
                <w:szCs w:val="21"/>
                <w:shd w:fill="FFFFFF" w:val="clear"/>
              </w:rPr>
              <w:t>Капітальний та поточні ремонти доріг   у с. Піски по вулицях  Космонавтів,           40 років Перемоги, Мостова, Садова, Матроська, Сонячна,  Набережна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Березень, жовтень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 потребою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Залучені інвестиції,обл. бюджет, місц.  бюджет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інші джерела не заборонені законодав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кращення благоустрою населених пунктів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1D1D1B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D1D1B"/>
                <w:sz w:val="21"/>
                <w:szCs w:val="21"/>
                <w:shd w:fill="FFFFFF" w:val="clear"/>
              </w:rPr>
              <w:t xml:space="preserve">Встановлення  камери  зовнішнього відеоспостереження  у с.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Гур’ївка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ротягом року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Старос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 потребою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Залучені інвестиції,обл. бюджет, місц.  бюджет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інші джерела не заборонені законодав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пека для людей та попередження правопоруш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</w:tc>
        <w:tc>
          <w:tcPr>
            <w:tcW w:w="15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212529"/>
                <w:sz w:val="21"/>
                <w:szCs w:val="21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212529"/>
                <w:sz w:val="21"/>
                <w:szCs w:val="21"/>
              </w:rPr>
              <w:t>ІV. Інвестиційно-проектна діяльність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1D1D1B"/>
                <w:sz w:val="21"/>
                <w:szCs w:val="21"/>
              </w:rPr>
            </w:pPr>
            <w:r>
              <w:rPr>
                <w:color w:val="1D1D1B"/>
                <w:sz w:val="21"/>
                <w:szCs w:val="21"/>
                <w:shd w:fill="FFFFFF" w:val="clear"/>
              </w:rPr>
              <w:t>Приймання участі в розробках різних інвестиційних проек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Залучення коштів на реалізацію уже виготовлених проектів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Березень – грудень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 потребою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місц.  бюджет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інші джерела не заборонені законодав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кращення благоустрою населених пункт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Розробити проект «Покращення дозвілля на селі шляхом реконструкції містечка «Казка»  по вул . Центральній в   с. Гур’ївка 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Квітень  - грудень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 потребою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Місц.  бюджет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інші джерела не заборонені законодав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кращення благоустрою населених пункт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Розробити проект «Покращення дозвілля на селі шляхом встановлення ігрового майданчика в с. Піски  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Квітень  - грудень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 потребою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Місц.  бюджет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інші джерела не заборонені законодав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кращення благоустрою населених пунктів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1"/>
                <w:szCs w:val="21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212529"/>
                <w:sz w:val="21"/>
                <w:szCs w:val="21"/>
              </w:rPr>
              <w:t>V. Моніторинг за станом довкілля, об’єктів інфраструктури, громадського правопоряд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Забезпечення благоустрою населених пунктів шляхом проведення суботників  «Місячника чистоти» та щотижневої акції «Чистий четвер»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стійно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, керівники установ, депутати, громадські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 потребою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ісцевий бюдже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нсорські кош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кращення благоустрою населених пункті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Висадження зелених насаджень та квітів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Квітень, жовтень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, керівники установ, депутати громадські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 потребою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ісцевий бюджет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нсорські кош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кращення екологічного стану сі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безпечення санітарного утримання громадських місць в селі (автобусних зупинок, центральної площі,  території кладовищ, газонів і квітників та інше)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ягом року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, підсобний працівник КП «Добробут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 потребою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ісцев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ращення рівня благоустрою сел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точний ремонт бюджетних установ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Травень-вересень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Керівники уста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 потребою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ісцев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Зміцнення матеріальної баз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іна  електролампочок на енергозберігаючі, заміна фонарів, відновлення фонарних ліній, поточний ремонт вулично-освітлювальної мереж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отягом року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оста,електр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 потребою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ісцев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ращення освітлення вулиць у нічний та вечірній час. Попередження правопорушень.</w:t>
            </w:r>
          </w:p>
        </w:tc>
      </w:tr>
      <w:tr>
        <w:trPr>
          <w:trHeight w:val="28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ізація подвірного вивозу сміття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ягом року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, діловод, працівник ТОВ                 « ЕВАК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визнач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ісцев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передження стихійних звалищ смітт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Вирішити питання з несанкціонованими сміттєзвалищами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Постійно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,депутати КП «Добробут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 потребою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місц.  бюджет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інші джерела не заборонені законодав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кращення екологічного стану сі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ідготовка до зимового періоду (розчистка доріг від снігу, посипання доріг піском при ожеледиці)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имовий період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оста, керівники підприємств, депутати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КП «Добробут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визначено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ісцеви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ращення стану доріг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212529"/>
                <w:sz w:val="21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212529"/>
                <w:sz w:val="21"/>
                <w:szCs w:val="21"/>
              </w:rPr>
              <w:t xml:space="preserve">VI. Моніторинг за станом дотримання прав і законних інтересів жителів сіл  у сфері  соціального захисту, освіт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1"/>
                <w:szCs w:val="21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212529"/>
                <w:sz w:val="21"/>
                <w:szCs w:val="21"/>
              </w:rPr>
              <w:t>культури, спорту, реалізації права на медичну допомогу</w:t>
            </w:r>
          </w:p>
        </w:tc>
      </w:tr>
      <w:tr>
        <w:trPr>
          <w:trHeight w:val="11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Здійснення прийому громадян та забезпечення їх прав і законних інтересів у сфері соціального захис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За графіком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, ділов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 потребує фінансування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забезпечення рівних прав та свобод громадян С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  <w:shd w:fill="FFFFFF" w:val="clear"/>
              </w:rPr>
              <w:t>Підготовка аналітичних довідок з питань діяльності закладів культури, освіти, охорони здоров’я на території старостинського округу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  <w:shd w:fill="FFFFFF" w:val="clear"/>
              </w:rPr>
              <w:t xml:space="preserve">-                  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 потребі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, діловод керівники ЗЗСО,ЗДО,СБ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 потребує фінансування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кращення роботи закладів та обслуговування населен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  <w:shd w:fill="FFFFFF" w:val="clear"/>
              </w:rPr>
              <w:t>Підготовка:                                                       -  списків пільгової категорії населення       -   списків дітей-інвалідів, дітей-сиріт та дітей, які позбавлені батьківського піклування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  <w:shd w:fill="FFFFFF" w:val="clear"/>
              </w:rPr>
              <w:t>-                     -  списків сільгоспвиробників, які здійснюють свою діяльність на території старостинського округу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  <w:shd w:fill="FFFFFF" w:val="clear"/>
              </w:rPr>
              <w:t>-     -   інших документів за потребою відділів виконавчого комітету Костянтинівської  сільської рад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 потребі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, діловод, фахівці соціального захисту, соціальних служ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 потребує фінансування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Удосконалення механізмів адресної підтримки незахищених верств населенн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Забезпечення повноти сплати податків, </w:t>
            </w:r>
          </w:p>
        </w:tc>
      </w:tr>
      <w:tr>
        <w:trPr>
          <w:trHeight w:val="17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Вивчення питання по виявленню осіб, які потребують призначення матеріальної допомоги та субсидій, потребують сторонньої допомоги та надання їм допомоги в оформленні відповідного пакету документів    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 потребі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, діловод, фахівці соціального захисту, соціальних служ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 потребує фінансування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Удосконалення механізмів адресної підтримки незахищених верств населенн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прияння виділенню цільової адресної допомоги окремим категоріям населення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     Виявлення сімей, які потрапили в складні життєві обставин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 потребі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, діловод, фахівці соціального захисту, соціальних служ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 потребує фінансування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Удосконалення механізмів адресної підтримки незахищених верств населення.</w:t>
            </w:r>
          </w:p>
        </w:tc>
      </w:tr>
      <w:tr>
        <w:trPr>
          <w:trHeight w:val="16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Аналіз відвідувань дітей шкільного та дошкільного віку закладів освіти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  Аналіз залучення дітей із малозабезпечених сімей, дітей схильних до правопорушень при проведенні культурно-масових та спортивних заходів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                 </w:t>
            </w:r>
          </w:p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 потребі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, діловод, фахівці соціального захисту, соціальних служ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 потребує фінансування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Забезпечення рівних прав та можливостей дітей, профілактика правопорушень, організація дозвілля та відпочинк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Допомога жителям громади у наданні заяв та індивідуальних документів до органів місцевого самоврядування з метою отримання методичної допомоги та задоволенні їхніх потреб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стійно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, ділов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потребує фінансування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забезпечення рівних прав та свобод громадян СО</w:t>
            </w:r>
          </w:p>
        </w:tc>
      </w:tr>
      <w:tr>
        <w:trPr>
          <w:trHeight w:val="1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Контролювати виконання заходів щодо боротьби з 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19, забезпечення дезинфікуючими засобами та засобами індивідуального захист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  <w:lang w:val="ru-RU"/>
              </w:rPr>
              <w:t xml:space="preserve">Постійно 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тароста , кер установ та закладів. ПП ФОП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 потребі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ісцевий бюдж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нсорські кош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передження захворювань населення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на 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-19.</w:t>
            </w:r>
          </w:p>
          <w:p>
            <w:pPr>
              <w:pStyle w:val="Normal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1"/>
                <w:szCs w:val="21"/>
              </w:rPr>
              <w:t>VII.Взаємодія з громадськими організаціями та об’єднаннями, які діють на території старостинського округу та іншими суб’єктами </w:t>
            </w:r>
          </w:p>
        </w:tc>
      </w:tr>
      <w:tr>
        <w:trPr>
          <w:trHeight w:val="6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Співпраця з ТОВ «ЕВАКО» з питань вивезення ТПВ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постій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 xml:space="preserve">Староста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  <w:t>Збереження навколишнього середовища та екологічного стану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івпраця з КП «Добробут»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ій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ост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21252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529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лучення благодійних організацій, підприємств до участі у організації спів фінансування проектів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 потребо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о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ерівники організаці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визначен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ісцеви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нсорські кош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Інформування жителів громади про події у  С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байдуже ставлення до розвитку сіл СО</w:t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світлення результатів подій різних  об’єктів та суб’єктів СО на офіційному веб-сайті та сторінках Фейсбук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ягом ро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оста, депутати, Директор СБК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потребує фінансуванн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потребує фінансуван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знайомлення населення з результатами подій різних  об’єктів та суб’єктів громад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ароста                                                               Віктор   БОГОСЛАВЕЦ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7:00Z</dcterms:created>
  <dc:creator>Пользователь</dc:creator>
  <dc:description/>
  <cp:keywords/>
  <dc:language>en-US</dc:language>
  <cp:lastModifiedBy>Пользователь</cp:lastModifiedBy>
  <cp:lastPrinted>2024-02-08T09:18:00Z</cp:lastPrinted>
  <dcterms:modified xsi:type="dcterms:W3CDTF">2024-02-08T07:22:00Z</dcterms:modified>
  <cp:revision>27</cp:revision>
  <dc:subject/>
  <dc:title/>
</cp:coreProperties>
</file>