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012" y="0"/>
                <wp:lineTo x="-4012" y="20918"/>
                <wp:lineTo x="24993" y="20918"/>
                <wp:lineTo x="24993" y="0"/>
                <wp:lineTo x="-401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від 22 лютого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07.02.1991 року народження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</w:t>
      </w:r>
      <w:r>
        <w:rPr>
          <w:sz w:val="28"/>
          <w:szCs w:val="28"/>
          <w:lang w:val="uk-UA"/>
        </w:rPr>
        <w:t xml:space="preserve">, 20.05.2011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shd w:fill="FFFFFF" w:val="clear"/>
          <w:lang w:val="uk-UA"/>
        </w:rPr>
        <w:t xml:space="preserve">  від 29.11.2023 року, виданою Баловненським старостинським округом, перемістилися із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району, с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36</w:t>
      </w:r>
      <w:r>
        <w:rPr>
          <w:sz w:val="28"/>
          <w:szCs w:val="28"/>
          <w:shd w:fill="FFFFFF" w:val="clear"/>
          <w:lang w:val="uk-UA"/>
        </w:rPr>
        <w:t xml:space="preserve">, на даний момент перебувають за адресою: </w:t>
      </w:r>
      <w:r>
        <w:rPr>
          <w:sz w:val="28"/>
          <w:szCs w:val="28"/>
          <w:lang w:val="uk-UA"/>
        </w:rPr>
        <w:t xml:space="preserve">с. Баловне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08.02.2024 року</w:t>
      </w:r>
      <w:r>
        <w:rPr>
          <w:sz w:val="28"/>
          <w:szCs w:val="28"/>
          <w:lang w:val="uk-UA"/>
        </w:rPr>
        <w:t xml:space="preserve">, та рішення комісії з питань захисту прав дитини Костянтинівської сільської ради від 19 лютого 2024 року (протокол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20.05.2011 року народження, (свідоцтво про народження від 03.06.2011 року, серія І-КГ №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), який зареєстрований за адресою: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й район, с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36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Антон ПАЄНТКО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2-27T12:20:00Z</dcterms:modified>
  <cp:revision>41</cp:revision>
  <dc:subject/>
  <dc:title>_</dc:title>
</cp:coreProperties>
</file>