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012" y="0"/>
                <wp:lineTo x="-4012" y="20918"/>
                <wp:lineTo x="24993" y="20918"/>
                <wp:lineTo x="24993" y="0"/>
                <wp:lineTo x="-401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від 22 лютого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підпункту 3 пункту «б» частини першої статті 34 Закону України «Про місцеве самоврядування в Україні», ст. 30-1 Закону України «Про охорону дитинства», ПКМУ №547 від 01.06.2023, підпунктом 3 пункту 2, підпунктом 6 пункту 3, пунктами 5,6,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),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року народження про надання її сину, </w:t>
      </w:r>
      <w:bookmarkStart w:id="0" w:name="_Hlk158731245"/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 29.09.2013 року народження</w:t>
      </w:r>
      <w:bookmarkEnd w:id="0"/>
      <w:r>
        <w:rPr>
          <w:sz w:val="28"/>
          <w:szCs w:val="28"/>
          <w:lang w:val="uk-UA"/>
        </w:rPr>
        <w:t>, статусу дитини, яка постраждала внаслідок воєнних дій та збройних конфліктів та зазнав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shd w:fill="FFFFFF" w:val="clear"/>
          <w:lang w:val="uk-UA"/>
        </w:rPr>
        <w:t xml:space="preserve">  від 21.11.2022 року, виданою Новопетрівським старостинським округом, перемістилися із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області м. Миколаїв, вул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буд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 кв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ХХХХХ</w:t>
      </w:r>
      <w:r>
        <w:rPr>
          <w:sz w:val="28"/>
          <w:szCs w:val="28"/>
          <w:shd w:fill="FFFFFF" w:val="clear"/>
          <w:lang w:val="uk-UA"/>
        </w:rPr>
        <w:t xml:space="preserve">, на даний момент перебувають за адресою: </w:t>
      </w:r>
      <w:r>
        <w:rPr>
          <w:sz w:val="28"/>
          <w:szCs w:val="28"/>
          <w:lang w:val="uk-UA"/>
        </w:rPr>
        <w:t xml:space="preserve">с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вул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 буд.5 кв.2,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1" w:name="_Hlk153274581"/>
      <w:r>
        <w:rPr>
          <w:sz w:val="28"/>
          <w:szCs w:val="28"/>
          <w:lang w:val="uk-UA" w:eastAsia="uk-UA"/>
        </w:rPr>
        <w:t>відповідно до висновку оцінки потреб сім’ї від 13.02.2024 року</w:t>
      </w:r>
      <w:r>
        <w:rPr>
          <w:sz w:val="28"/>
          <w:szCs w:val="28"/>
          <w:lang w:val="uk-UA"/>
        </w:rPr>
        <w:t>, враховуючи рішення комісії з питань захисту прав дитини Костянтинівської сільської ради від 19 лютого  2024 року (протокол № 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29.09.2013 року народження, (свідоцтво про народження від 11.10.2013 року, серія І-ФП №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), який зареєстрований за адресою: Миколаївська область м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вул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буд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 кв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ХХХХХ</w:t>
      </w:r>
      <w:r>
        <w:rPr>
          <w:sz w:val="28"/>
          <w:szCs w:val="28"/>
          <w:lang w:val="uk-UA"/>
        </w:rPr>
        <w:t>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42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2-27T12:22:00Z</dcterms:modified>
  <cp:revision>33</cp:revision>
  <dc:subject/>
  <dc:title>_</dc:title>
</cp:coreProperties>
</file>