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012" y="0"/>
                <wp:lineTo x="-4012" y="20918"/>
                <wp:lineTo x="24993" y="20918"/>
                <wp:lineTo x="24993" y="0"/>
                <wp:lineTo x="-401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лютого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підпункту 3 пункту «б» частини першої статті 34 Закону України «Про місцеве самоврядування в Україні», ПКМУ №547 від 01.06.2023, підпунктом 3 пункту 2, підпунктом 6 пункту 3, пунктами 5,6,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),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</w:t>
      </w:r>
      <w:r>
        <w:rPr>
          <w:sz w:val="28"/>
          <w:szCs w:val="28"/>
          <w:lang w:val="uk-UA" w:eastAsia="uk-UA"/>
        </w:rPr>
        <w:t xml:space="preserve"> 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27.08.1984 р.н., про надання її сину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04.03.2008 року народження, статусу дитини, яка постраждала внаслідок воєнних дій та збройних конфліктів та зазнав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08.02.2024 року</w:t>
      </w:r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19 лютого  2024 року (протокол № 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, 04.03.2008 року народження, (паспорт від 03.03.2023 року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</w:t>
      </w:r>
      <w:r>
        <w:rPr>
          <w:sz w:val="28"/>
          <w:szCs w:val="28"/>
          <w:lang w:val="uk-UA"/>
        </w:rPr>
        <w:t xml:space="preserve">), який зареєстрований за адресою: с.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 xml:space="preserve"> вул.,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</w:t>
      </w:r>
      <w:r>
        <w:rPr>
          <w:sz w:val="28"/>
          <w:szCs w:val="28"/>
          <w:lang w:val="uk-UA"/>
        </w:rPr>
        <w:t>,36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2-27T12:27:00Z</dcterms:modified>
  <cp:revision>39</cp:revision>
  <dc:subject/>
  <dc:title>_</dc:title>
</cp:coreProperties>
</file>