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4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, 16.02.1985 року народження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ХХХ, 09.02.2013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shd w:fill="FFFFFF" w:val="clear"/>
          <w:lang w:val="uk-UA"/>
        </w:rPr>
        <w:t xml:space="preserve"> від 27.10.2022року, виданою Гур’ївським старостинським округом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04.03.2024 року</w:t>
      </w:r>
      <w:r>
        <w:rPr>
          <w:sz w:val="28"/>
          <w:szCs w:val="28"/>
          <w:lang w:val="uk-UA"/>
        </w:rPr>
        <w:t>, виданий Гур’ївським старостинським округом, та рішення комісії з питань захисту прав дитини Костянтинівської сільської ради від 18 березня 2024 року (протокол №3),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ХХХХ, 09.02.2013, року народження, (свідоцтво про народження від 18.02.2013 року, серія ХХХХ № ХХХХ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ХХХХ, вул. ХХХХ,5, кв.37,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>на даний момент проживають за адресою: с</w:t>
      </w:r>
      <w:r>
        <w:rPr>
          <w:sz w:val="28"/>
          <w:szCs w:val="28"/>
          <w:lang w:val="uk-UA"/>
        </w:rPr>
        <w:t>. ХХХХ вул. ХХХХ,6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0:00Z</dcterms:modified>
  <cp:revision>51</cp:revision>
  <dc:subject/>
  <dc:title>_</dc:title>
</cp:coreProperties>
</file>