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7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1 берез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громадянки ХХХХ,16.02.1995 року народження, про надання її сину, </w:t>
      </w:r>
      <w:bookmarkStart w:id="0" w:name="_Hlk161150118"/>
      <w:r>
        <w:rPr>
          <w:sz w:val="28"/>
          <w:szCs w:val="28"/>
          <w:lang w:val="uk-UA"/>
        </w:rPr>
        <w:t xml:space="preserve">ХХХХ, 21.07.2019 </w:t>
      </w:r>
      <w:bookmarkEnd w:id="0"/>
      <w:r>
        <w:rPr>
          <w:sz w:val="28"/>
          <w:szCs w:val="28"/>
          <w:lang w:val="uk-UA"/>
        </w:rPr>
        <w:t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ХХХХ  від 28.02.2024 року виданою управлінням соціальної політики Коростенської РДА про перебування на обліку як ВПО з 22.04.2022р по 20.05.2022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1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2" w:name="_Hlk161141003"/>
      <w:r>
        <w:rPr>
          <w:sz w:val="28"/>
          <w:szCs w:val="28"/>
          <w:lang w:val="uk-UA" w:eastAsia="uk-UA"/>
        </w:rPr>
        <w:t xml:space="preserve">11 березня 2024 </w:t>
      </w:r>
      <w:bookmarkEnd w:id="2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виданий Костянтинівською сільською радою, враховуючи рішення комісії з питань захисту прав дитини Костянтинівської сільської ради від  </w:t>
      </w:r>
      <w:r>
        <w:rPr>
          <w:sz w:val="28"/>
          <w:szCs w:val="28"/>
          <w:lang w:val="uk-UA" w:eastAsia="uk-UA"/>
        </w:rPr>
        <w:t xml:space="preserve">18 березня 2024 </w:t>
      </w:r>
      <w:r>
        <w:rPr>
          <w:sz w:val="28"/>
          <w:szCs w:val="28"/>
          <w:lang w:val="uk-UA"/>
        </w:rPr>
        <w:t>року (протокол № 3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ХХХХ, 21.07.2019 року народженн, (свідоцтво про народження від 15.08.2019 року, серія І-ФП №ХХХХ), який зареєстрований та проживає за адресою: с. КХХХХ вул. ХХХХ, буд. 25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3-29T12:11:00Z</dcterms:modified>
  <cp:revision>49</cp:revision>
  <dc:subject/>
  <dc:title>_</dc:title>
</cp:coreProperties>
</file>