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71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1 берез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sz w:val="28"/>
          <w:szCs w:val="28"/>
          <w:lang w:val="uk-UA"/>
        </w:rPr>
        <w:t>ХХХХ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ХХХХ, 13.11.1980 року народження, про надання її сину, </w:t>
      </w:r>
      <w:bookmarkStart w:id="0" w:name="_Hlk161140597"/>
      <w:r>
        <w:rPr>
          <w:sz w:val="28"/>
          <w:szCs w:val="28"/>
          <w:lang w:val="uk-UA"/>
        </w:rPr>
        <w:t>ХХХХ, 21.07.2013</w:t>
      </w:r>
      <w:bookmarkEnd w:id="0"/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1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11.03.2024 року</w:t>
      </w:r>
      <w:r>
        <w:rPr>
          <w:sz w:val="28"/>
          <w:szCs w:val="28"/>
          <w:lang w:val="uk-UA"/>
        </w:rPr>
        <w:t>, виданий Себинським старостинським округом, враховуючи рішення комісії з питань захисту прав дитини Костянтинівської сільської ради від 18 березня  2024 року (протокол № 3)</w:t>
      </w:r>
      <w:r>
        <w:rPr>
          <w:color w:val="000000"/>
          <w:sz w:val="28"/>
          <w:szCs w:val="28"/>
          <w:lang w:val="uk-UA"/>
        </w:rPr>
        <w:t>,</w:t>
      </w:r>
      <w:bookmarkEnd w:id="1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ХХХХ, 21.07.2013 року народження, (свідоцтво про народження від 29.07.2013 року, серія І-ФП №ХХХХ), який зареєстрований та проживає за адресою: с. ХХХХ пров. ХХХХ, буд.1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1-15T10:56:00Z</cp:lastPrinted>
  <dcterms:modified xsi:type="dcterms:W3CDTF">2024-03-29T12:12:00Z</dcterms:modified>
  <cp:revision>49</cp:revision>
  <dc:subject/>
  <dc:title>_</dc:title>
</cp:coreProperties>
</file>