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6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громадянки ХХХХ, 12.05.1989 року народження про надання її сину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bookmarkStart w:id="1" w:name="_Hlk161147706"/>
      <w:r>
        <w:rPr>
          <w:sz w:val="28"/>
          <w:szCs w:val="28"/>
          <w:lang w:val="uk-UA"/>
        </w:rPr>
        <w:t xml:space="preserve">ХХХХ 25.07.2014 </w:t>
      </w:r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4823-7001811126 від 15.06.2023 року, виданою Гур’ївським старостинським округом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2" w:name="_Hlk153274581"/>
      <w:r>
        <w:rPr>
          <w:sz w:val="28"/>
          <w:szCs w:val="28"/>
          <w:lang w:val="uk-UA" w:eastAsia="uk-UA"/>
        </w:rPr>
        <w:t>сім’ї від 06.03.2024 року</w:t>
      </w:r>
      <w:r>
        <w:rPr>
          <w:sz w:val="28"/>
          <w:szCs w:val="28"/>
          <w:lang w:val="uk-UA"/>
        </w:rPr>
        <w:t>, виданий Гур’ївським старостинським округом, та рішення комісії з питань захисту прав дитини Костянтинівської сільської ради від 18 березня 2024 року (протокол №3),</w:t>
      </w:r>
      <w:bookmarkEnd w:id="2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ХХХХ, 25.07.2014 року народження, (свідоцтво про народження від 25.07.2014 року, серія І-ФП № ХХХХ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Миколаїв, пр-т ХХХХ,9, кв. ХХХХ,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shd w:fill="FFFFFF" w:val="clear"/>
          <w:lang w:val="uk-UA"/>
        </w:rPr>
        <w:t>на даний момент проживають за адресою: с</w:t>
      </w:r>
      <w:r>
        <w:rPr>
          <w:sz w:val="28"/>
          <w:szCs w:val="28"/>
          <w:lang w:val="uk-UA"/>
        </w:rPr>
        <w:t>. Гур’ївка вул. ХХХХ,1-А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17:00Z</dcterms:modified>
  <cp:revision>56</cp:revision>
  <dc:subject/>
  <dc:title>_</dc:title>
</cp:coreProperties>
</file>