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Р І Ш Е Н Н Я  № 140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4248"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</w:t>
      </w:r>
      <w:bookmarkStart w:id="0" w:name="_Hlk161150118"/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01.05.2024 року виданою управлінням соціального захисту населення Миколаївської районної військової адміністрації про перебування на обліку як ВПО з 01.08.2022р по 30.04.2023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14 травня 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Гур’ївським старостинським округом, враховуючи рішення комісії з питань захисту прав дитини Костянтинівської сільської ради від  20</w:t>
      </w:r>
      <w:r>
        <w:rPr>
          <w:sz w:val="28"/>
          <w:szCs w:val="28"/>
          <w:lang w:val="uk-UA" w:eastAsia="uk-UA"/>
        </w:rPr>
        <w:t xml:space="preserve"> травня 2024 </w:t>
      </w:r>
      <w:r>
        <w:rPr>
          <w:sz w:val="28"/>
          <w:szCs w:val="28"/>
          <w:lang w:val="uk-UA"/>
        </w:rPr>
        <w:t>року (протокол № 5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, (свідоцтво про народження від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), яка зареєстрована та проживає за адресою: с. Піски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буд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3:00Z</cp:lastPrinted>
  <dcterms:modified xsi:type="dcterms:W3CDTF">2024-05-27T13:46:00Z</dcterms:modified>
  <cp:revision>54</cp:revision>
  <dc:subject/>
  <dc:title>_</dc:title>
</cp:coreProperties>
</file>