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4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3 тра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bookmarkStart w:id="0" w:name="_Hlk16115011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від 07.05.2024 року виданою управлінням соціального захисту населення Червоноградської районної військової адміністрації Львівської області про перебування на обліку як ВПО з 18.04.2022р по 13.07.2022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2" w:name="_Hlk161141003"/>
      <w:r>
        <w:rPr>
          <w:sz w:val="28"/>
          <w:szCs w:val="28"/>
          <w:lang w:val="uk-UA" w:eastAsia="uk-UA"/>
        </w:rPr>
        <w:t xml:space="preserve">14 травня 2024 </w:t>
      </w:r>
      <w:bookmarkEnd w:id="2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кругом, враховуючи рішення комісії з питань захисту прав дитини Костянтинівської сільської ради від  20</w:t>
      </w:r>
      <w:r>
        <w:rPr>
          <w:sz w:val="28"/>
          <w:szCs w:val="28"/>
          <w:lang w:val="uk-UA" w:eastAsia="uk-UA"/>
        </w:rPr>
        <w:t xml:space="preserve"> травня 2024 </w:t>
      </w:r>
      <w:r>
        <w:rPr>
          <w:sz w:val="28"/>
          <w:szCs w:val="28"/>
          <w:lang w:val="uk-UA"/>
        </w:rPr>
        <w:t>року (протокол № 5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, (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), який зареєстрований та проживає за адресою: с.Баловне, вул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буд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5-24T09:13:00Z</cp:lastPrinted>
  <dcterms:modified xsi:type="dcterms:W3CDTF">2024-05-27T13:51:00Z</dcterms:modified>
  <cp:revision>58</cp:revision>
  <dc:subject/>
  <dc:title>_</dc:title>
</cp:coreProperties>
</file>