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6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0 чер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03.06.2024 року</w:t>
      </w:r>
      <w:r>
        <w:rPr>
          <w:sz w:val="28"/>
          <w:szCs w:val="28"/>
          <w:lang w:val="uk-UA"/>
        </w:rPr>
        <w:t>, виданий Костянтинівською сільською радою,  враховуючи рішення комісії з питань захисту прав дитини Костянтинівської сільської ради від 17 червня  2024 року (протокол № 6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(паспорт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), яка зареєстрована та  проживає за адресою: с. Костянтинівка, вул.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6-21T08:41:00Z</cp:lastPrinted>
  <dcterms:modified xsi:type="dcterms:W3CDTF">2024-06-25T11:16:00Z</dcterms:modified>
  <cp:revision>72</cp:revision>
  <dc:subject/>
  <dc:title>_</dc:title>
</cp:coreProperties>
</file>