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 року народження, про надання її си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lang w:val="uk-UA"/>
        </w:rPr>
        <w:t xml:space="preserve">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.07.2024 року</w:t>
      </w:r>
      <w:r>
        <w:rPr>
          <w:sz w:val="28"/>
          <w:szCs w:val="28"/>
          <w:lang w:val="uk-UA"/>
        </w:rPr>
        <w:t>, виданий Новопетрівським старостинським округом,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року), який зареєстрований та  проживає за адресою: с. Новопетрівське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05:00Z</dcterms:modified>
  <cp:revision>78</cp:revision>
  <dc:subject/>
  <dc:title>_</dc:title>
</cp:coreProperties>
</file>