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92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5 лип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en-US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en-US"/>
        </w:rPr>
        <w:t>XXXXXXX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ина 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року народження, про надання його доньці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внаслідок переміщення за кордон відповідно до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поданих нею документів,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08.07.2024 року</w:t>
      </w:r>
      <w:r>
        <w:rPr>
          <w:sz w:val="28"/>
          <w:szCs w:val="28"/>
          <w:lang w:val="uk-UA"/>
        </w:rPr>
        <w:t>, виданий Баловненським старостинським округом та рішення комісії з питань захисту прав дитини Костянтинівської сільської ради від 22 липня  2024 року (протокол № 7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>року народження, (свідоцтво про народження серія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, виданий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), яка зареєстрована та  проживає за адресою: с. Баловне, вул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>, буд.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>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4-07-29T12:06:00Z</dcterms:modified>
  <cp:revision>80</cp:revision>
  <dc:subject/>
  <dc:title>_</dc:title>
</cp:coreProperties>
</file>