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про надання її сину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виданою управлінням соціального захисту населення Тернопільської РВА,  про перебування на обліку як ВПО з 06.04.2022р. по 04.10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10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Гур’їв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( 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, який зареєстрований та проживає за адресою: с. Гур’ївка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буд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07:00Z</dcterms:modified>
  <cp:revision>66</cp:revision>
  <dc:subject/>
  <dc:title>_</dc:title>
</cp:coreProperties>
</file>