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9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про надання її син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від 03.07.2024 року виданою Нересницькою сільською радою, Тячівського району, Закарпатської області  про перебування на обліку як ВПО з 03.04.2022р. по 18.09.2022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08 липня 2024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Баловненським  старостинським округом, враховуючи рішення комісії з питань захисту прав дитини Костянтинівської сільської ради від  22</w:t>
      </w:r>
      <w:r>
        <w:rPr>
          <w:sz w:val="28"/>
          <w:szCs w:val="28"/>
          <w:lang w:val="uk-UA" w:eastAsia="uk-UA"/>
        </w:rPr>
        <w:t xml:space="preserve"> липня 2024 </w:t>
      </w:r>
      <w:r>
        <w:rPr>
          <w:sz w:val="28"/>
          <w:szCs w:val="28"/>
          <w:lang w:val="uk-UA"/>
        </w:rPr>
        <w:t>року (протокол № 7)</w:t>
      </w:r>
      <w:r>
        <w:rPr>
          <w:color w:val="000000"/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(свідоцтво про народження  серія 1-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від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року), який проживає за адресою: с. Баловне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д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7-29T12:13:00Z</dcterms:modified>
  <cp:revision>67</cp:revision>
  <dc:subject/>
  <dc:title>_</dc:title>
</cp:coreProperties>
</file>